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文广体旅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认真贯彻落实区政府关于政务网站公开工作和政务信息公开工作的要求，加强领导、统筹安排、明确责任，确保我局政府信息公开工作的顺利开展，现将我局《</w:t>
      </w:r>
      <w:r>
        <w:rPr/>
        <w:t>2019</w:t>
      </w:r>
      <w:r>
        <w:rPr/>
        <w:t>年度政府信息公开工作年度报告》予以上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及时修订完善政府信息公开工作各项制度，根据文广体旅事业大发展、大繁荣的要求，以扩大范围、提高数量为重点，大力推进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主动公开政府信息情况。通过区政府网站、省政务服务网、全国文化市场技术监管与服务等平台发布我区文广体旅工作动态、办事指南、政务公开、行政许可、行政处罚及相关法律法规等各类信息，不断满足人民群众的知情权。</w:t>
      </w:r>
      <w:r>
        <w:rPr/>
        <w:t>2019</w:t>
      </w:r>
      <w:r>
        <w:rPr/>
        <w:t>年，我局在区政府网站主动公开重点领域信息</w:t>
      </w:r>
      <w:r>
        <w:rPr/>
        <w:t>1</w:t>
      </w:r>
      <w:r>
        <w:rPr/>
        <w:t>项（权责清单）；在河南省政务服务平台公布办事指南</w:t>
      </w:r>
      <w:r>
        <w:rPr/>
        <w:t>38</w:t>
      </w:r>
      <w:r>
        <w:rPr/>
        <w:t>项，政务服务</w:t>
      </w:r>
      <w:r>
        <w:rPr/>
        <w:t>79</w:t>
      </w:r>
      <w:r>
        <w:rPr/>
        <w:t>项，行政许可</w:t>
      </w:r>
      <w:r>
        <w:rPr/>
        <w:t>3</w:t>
      </w:r>
      <w:r>
        <w:rPr/>
        <w:t>项；在全国文化市场技术监管与服务平台公布行政检查</w:t>
      </w:r>
      <w:r>
        <w:rPr/>
        <w:t>395</w:t>
      </w:r>
      <w:r>
        <w:rPr/>
        <w:t>次、行政处罚</w:t>
      </w:r>
      <w:r>
        <w:rPr/>
        <w:t>9</w:t>
      </w:r>
      <w:r>
        <w:rPr/>
        <w:t>件。每年在区政府网站财政预决算栏目主动公开我局财政预决算和“三公”经费使用情况，使政务信息公开更加透明。</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申请公开政府信息情况。面向社会公开办公电话、投诉电话，全年接受文化、广电、文物、旅游方面的咨询电话</w:t>
      </w:r>
      <w:r>
        <w:rPr/>
        <w:t>120</w:t>
      </w:r>
      <w:r>
        <w:rPr/>
        <w:t>余条，接待来人咨询</w:t>
      </w:r>
      <w:r>
        <w:rPr/>
        <w:t>50</w:t>
      </w:r>
      <w:r>
        <w:rPr/>
        <w:t>余人次，</w:t>
      </w:r>
      <w:r>
        <w:rPr/>
        <w:t>12345</w:t>
      </w:r>
      <w:r>
        <w:rPr/>
        <w:t>市长热线</w:t>
      </w:r>
      <w:r>
        <w:rPr/>
        <w:t>19</w:t>
      </w:r>
      <w:r>
        <w:rPr/>
        <w:t>件，市长信箱</w:t>
      </w:r>
      <w:r>
        <w:rPr/>
        <w:t>2</w:t>
      </w:r>
      <w:r>
        <w:rPr/>
        <w:t>件，全部回复群众满意并在安阳政务服务网予以公布。信访事项</w:t>
      </w:r>
      <w:r>
        <w:rPr/>
        <w:t>4</w:t>
      </w:r>
      <w:r>
        <w:rPr/>
        <w:t>件，全部回复群众满意并在河南信访信息管理网站予以公布。　</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7.5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问题：一是信息队伍人员少，公开信息量少，质量不高，内容欠丰富，有时还存在公开内容不健全、不规范等问题。二是某些信息不能及时上网公开，时效性不强。三是体现我区文化、旅游特色的内容公开少，有待进一步加强。四是信息表现形式还不够丰富，文字图片居多，视频、音频等多媒体素材较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一是进一步加强领导，提高认识。不断创新工作方式方法，突出重点，注重实效，加强信息报送工作力度，使信息公开业务更加有序、便民、高效，确保广大人民群众的知情权、参与权、表达权和监督权，促进依法行政，努力构建社会主义和谐社会。二是加强保密审查，扩展公开范围。对信息进行更加深入细致的梳理，确保应公开的政务信息全部公开。同时严把质量关、保密审查关，依据有关法律、法规严格审核公开内容，确保政府信息公开不影响国家安全、公共安全、经济安全和社会稳定，真正体现公开、公平、公正。三是不断建立和完善长效机制，认真抓好公开信息的维护、更新。把信息公开工作作为一项长期性的工作来抓，进一步建立健全工作机制，层层落实责任，认真做好信息公开的日常维护工作，在规定时限内更新发生变化、变更的信息，确保信息公开的及时性、准确性和有效性。四是加强对信息公开工作人员的业务培训。增强工作人员政务公开意识，提高政府信息采集、编辑能力，努力提高政府信息公开水平。五是更加重视监督考核，确保工作落到实处。年底对信息公开工作进行考核，作为单位、个人创先评优和年度考核的一项重要内容，落实奖惩制度，激发信息公开工作热情。</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