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应急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局认真贯彻落实《条例》和《办法》，进一步完善信息公开工作机制，加大安全生产监管监察信息公开力度，全面加强主动公开工作。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.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局积极主动地开展政府信息公开工作，取得了一定的成效，但工作中仍存在一些问题和困难，主要表现在：信息公开内容有待进一步深化、信息公开实效性还待进一步加强、信息公开质量有待进一步提高等。我局将针对存在的问题，采取以下措施进行改进：一是加大信息公开力度，对公众关心的安全生产热点问题及时发布相关信息，扩大公开的范围、领域和程度；二是加强督促检查，规范日常管理，增强政府信息公开工作的实效性；三是进一步健全完善安全生产政府信息公开制度规范和工作规程，完善信息公开相关监督保障制度，确保信息公开工作有效性和实效性。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