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龙安区住建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龙安区住建局根据《中华人民共和国政府信息公开条例》精神，紧紧围绕区委、区政府中心工作，根据我局职责目标任务和公众关注度，坚持以公开为常态、不公开为例外的原则，积极推进重点工作信息公开，即决策公开、执行公开、管理公开、服务公开和结果公开。同时加强有关政策法规的解读与回应，以公开促落实，以公开促规范，以公开促服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推进权力清单和责任清单的公开。通过河南政务服务网络平台和政府门户网站集中展示，推进我局权力清单和责任清单的动态更新，方便群众获取和监督。对与群众生活密切相关的重要服务类信息进行及时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能够根据要求及时进行发布，尤其是全区重要任务、重点工作、重大活动的安排和进展情况。同时，积极做好有关政策性文件公开工作，在区政府网站及时转载城市建设相关的政策法规。此外，围绕我局重点工作目标任务和重大活动，及时发布、更新相关信息，做到信息发布的及时性和有效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政府信息公开会议开了</w:t>
      </w:r>
      <w:r>
        <w:rPr/>
        <w:t>2</w:t>
      </w:r>
      <w:r>
        <w:rPr/>
        <w:t>次，信息公开方面的培训班</w:t>
      </w:r>
      <w:r>
        <w:rPr/>
        <w:t>1</w:t>
      </w:r>
      <w:r>
        <w:rPr/>
        <w:t>次，在政府网站公开信息</w:t>
      </w:r>
      <w:r>
        <w:rPr/>
        <w:t>49</w:t>
      </w:r>
      <w:r>
        <w:rPr/>
        <w:t>条、公告公示</w:t>
      </w:r>
      <w:r>
        <w:rPr/>
        <w:t>1</w:t>
      </w:r>
      <w:r>
        <w:rPr/>
        <w:t>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3,520.6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我局在政务信息公开方面取得了一些成绩，但也存在一些问题和不足：一是对政务信息公开工作的重要性的认识仍需进一步提高；二是对政务信息公开的及时性仍有待加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此，</w:t>
      </w:r>
      <w:r>
        <w:rPr/>
        <w:t>2020</w:t>
      </w:r>
      <w:r>
        <w:rPr/>
        <w:t>年，我局在政务信息公开方面，将努力做好以下几个方面的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提高思想认识。通过培训和引导，切实提高大家对做好政务信息公开工作重要性的认识，牢固树立公众对政府的监督是建设廉洁、高效、法治政府必由之路的理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完善监督机制。通过机制创新，进一步加强领导，强化监督，落实责任，增加政府信息透明度，推动政务信息公开工作进一步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转变政府职能。立足于政府网站为政务信息公开主平台、主阵地，树立正确的政府信息公开理念，实现由“官本位”、“权本位”思想向“民本位”思想的转变，推动我局“最多跑一次”改革的落实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