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市生态环境局龙安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推进政府信息公开工作是贯彻和落实《中华人民共和国政府信息公开条例》的重要举措，是建设“服务政府、责任政府、法治政府”的一项重要工作。生态环境龙安分局认真贯彻落实上级有关文件精神，做好政府信息公开工作，指定专人负责政务公开资料的收集、梳理、汇总及上传。</w:t>
      </w:r>
      <w:r>
        <w:rPr/>
        <w:t>2019</w:t>
      </w:r>
      <w:r>
        <w:rPr/>
        <w:t>年我局主动公开规范性文件</w:t>
      </w:r>
      <w:r>
        <w:rPr/>
        <w:t>1</w:t>
      </w:r>
      <w:r>
        <w:rPr/>
        <w:t>件、行政许可</w:t>
      </w:r>
      <w:r>
        <w:rPr/>
        <w:t>33</w:t>
      </w:r>
      <w:r>
        <w:rPr/>
        <w:t>件、其他对外管理服务事项</w:t>
      </w:r>
      <w:r>
        <w:rPr/>
        <w:t>1</w:t>
      </w:r>
      <w:r>
        <w:rPr/>
        <w:t>件、行政处罚</w:t>
      </w:r>
      <w:r>
        <w:rPr/>
        <w:t>114</w:t>
      </w:r>
      <w:r>
        <w:rPr/>
        <w:t>件、行政强制</w:t>
      </w:r>
      <w:r>
        <w:rPr/>
        <w:t>1</w:t>
      </w:r>
      <w:r>
        <w:rPr/>
        <w:t>件、政府集中采购</w:t>
      </w:r>
      <w:r>
        <w:rPr/>
        <w:t>6</w:t>
      </w:r>
      <w:r>
        <w:rPr/>
        <w:t>项，采购总金额</w:t>
      </w:r>
      <w:r>
        <w:rPr/>
        <w:t>239.67</w:t>
      </w:r>
      <w:r>
        <w:rPr/>
        <w:t>万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9.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于政府信息公开工作我们要提高认识，切实提高工作主动性、自觉性。更要针对性的加强领导，确保内部协调有力，相关情况和数据做到应尽应报，全面准确，更好的发挥政府信息公开对于政府工作的监督、规范作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