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龙安区人社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按照全面落实党中央、国务院有关决策部署和政府信息公开工作有关要求，紧紧围绕人社中心工作和社会公众关心问题，坚持“以公开为常态，不公开为例外”的原则，充分利用网络、新闻媒体等各种渠道公开信息，提升公众对政府信息的知晓率，信息公开工作取得了一定成效。现将政府信息公开工作总结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信息公开的主要做法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人社局高度重视信息公开工作，精心组织，周密安排，扎实推进。一是加强组织领导。根据人员变动情况，调整充实了政府信息公开工作领导小组，明确了局办公室作为我局政府信息公开工作机构，局机关各科室和局属各单位具体负责本科室</w:t>
      </w:r>
      <w:r>
        <w:rPr/>
        <w:t>(</w:t>
      </w:r>
      <w:r>
        <w:rPr/>
        <w:t>单位</w:t>
      </w:r>
      <w:r>
        <w:rPr/>
        <w:t>)</w:t>
      </w:r>
      <w:r>
        <w:rPr/>
        <w:t>职责范围内的政府信息公开工作，形成了横向广泛参与、纵向分级负责的信息公开网络。二是坚持落实主体责任。明确办公室一名工作人员为政府信息公开报送员和联络员，所有对外公开的信息，必须经局领导审核签字后方可报送。三是坚持完善制度建设。在机关管理制度中加入党务政务财务信息公开制度，从制度和流程上保障政府信息公开有据可依。四是坚持学习培训。积极组织办公室人员参加省市局、区政府信息工作学习培训，同时邀请市人社局、区政府相关领导来我局作专题讲座。利用局机关政治理论学习时间，组织全系统人员开展政务信息辅导讲课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主动公开信息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公开事项全面。人社局向社会和内部公开的内容做到了全部公开。包括技能培训补贴、事业单位招聘公告、劳动培训补贴、就业创业补贴、职业技能鉴定补贴及政策解读、宣传等，都及时通过各种途径公开。同时，局机关内部对局领导分工、领导干部廉政情况、重大决策事项和群众关心的其它事项实行了全面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公开内容完整，准确及时。信息发布的时效性、完整性、真实性显著提升，主动公开的政府信息基本保证在生成或更新后及时进行了公开；发布的各类信息基本能做到分类准确、格式规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制度健全规范。健全了政府政务信息公开工作机构和制度，明确了分管领导和专人负责，严格信息公开工作程序，同时，制定了相应的内部管理实施办法，坚持用制度管人管事，进一步深化了干部人事管理、行政审批、财务管理以及基本建设项目管理等政务事务管理公开的内容和措施，有力地堵塞了漏洞，提高了办事效率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,6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.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区人社局在政府信息公开方面做了大量工作，取得了一定成效。但与人民群众的期待还有一定的差距，主要表现主动公开意识有待进一步加强，政府信息公开工作的规范化水平还需进一步提高等。为此，在今后工作中，人社局将从以下几个方面下功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夫：一是认真贯彻执行相关政策要求，进一步加强和完善政府信息公开工作，二是进一步健全政府信息公开管理制度，三是加大公开信息的审核管理，进一步提高我局政府信息公开工作效率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他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