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统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区统计局紧紧围绕区委、区政府的中心工作，大力推进信息公开工作，不断规范信息内容，创新工作形式，提高工作水平，有力地促进了各项工作的开展，认真贯彻落实《中华人民共和国政府信息公开条例》，层层分解到各部门，突出重点、有序推进，把公开透明原则贯穿于整个工作过程，以公正便民、勤政廉政为基本要求，及时、准确地向社会公开政府信息，依法保障了人民群众的知情权、参与权和监督权。</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w:t>
      </w:r>
      <w:r>
        <w:rPr/>
        <w:t>2019</w:t>
      </w:r>
      <w:r>
        <w:rPr/>
        <w:t>年开展政府信息公开工作的情况看，还需要重点加强我局内部信息公开意识。在本职工作较为繁忙的情况下容易疏忽对政务信息的收集和发布、信息公开有时不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局首先会进一步加强内部人员对政府信息公开工作的重视以及增强主动公开与各自工作相关的政务信息的意识。其次，在信息的及时性方面也会做到及时发布，使信息的时效性得到加强，并不断加大统计分析与研究力度，围绕人民群众关心关注的问题和经济社会生活中的热点难点，及时进行调查分析，提供优质统计产品为全社会服务。</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