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龙安区政务服务和大数据管理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龙安区政务服务和大数据管理局成立于</w:t>
      </w:r>
      <w:r>
        <w:rPr/>
        <w:t>2019</w:t>
      </w:r>
      <w:r>
        <w:rPr/>
        <w:t>年</w:t>
      </w:r>
      <w:r>
        <w:rPr/>
        <w:t>1</w:t>
      </w:r>
      <w:r>
        <w:rPr/>
        <w:t>月</w:t>
      </w:r>
      <w:r>
        <w:rPr/>
        <w:t>31</w:t>
      </w:r>
      <w:r>
        <w:rPr/>
        <w:t>日，为</w:t>
      </w:r>
      <w:r>
        <w:rPr/>
        <w:t>2019</w:t>
      </w:r>
      <w:r>
        <w:rPr/>
        <w:t>年机构改革后新成立的部门，是区政府工作部门，主要职能职责为贯彻执行党和国家政府职能转变和“放管服”改革、“一网通办”前提下“最多跑一次”改革、政务服务、电子政务、优化营商环境等方针政策和法律法规等。</w:t>
      </w:r>
      <w:r>
        <w:rPr/>
        <w:t>2019</w:t>
      </w:r>
      <w:r>
        <w:rPr/>
        <w:t>年，我局以聚焦习近平新时代中国特色社会主义思想为主线，严格贯彻落实《中华人民共和国政府信息公开条例》，扎实做好本单位的信息公开工作，实行政务信息公开审签制度，由分管领导严格把关公开内容、公开程序，切实保障政务公开的有效开展。</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加快落实全国一体化政务服务系统建设。</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度重视推进网上政务服务能力提升。按照《国务院办公厅关于印发“互联网</w:t>
      </w:r>
      <w:r>
        <w:rPr/>
        <w:t>+</w:t>
      </w:r>
      <w:r>
        <w:rPr/>
        <w:t>政务服务”技术体现建设指南的通知》（国办函〔</w:t>
      </w:r>
      <w:r>
        <w:rPr/>
        <w:t>2016</w:t>
      </w:r>
      <w:r>
        <w:rPr/>
        <w:t>〕</w:t>
      </w:r>
      <w:r>
        <w:rPr/>
        <w:t>108</w:t>
      </w:r>
      <w:r>
        <w:rPr/>
        <w:t>号）精神，我们铺设专线，依托省、市政务服务平台开展政务服务审批工作，</w:t>
      </w:r>
      <w:r>
        <w:rPr/>
        <w:t>2019</w:t>
      </w:r>
      <w:r>
        <w:rPr/>
        <w:t>年实现了与全国政务服务网的对接；按照省、市统一安排对政务服务事项进行了梳理和录入，按照全国一体化平台事项管理标准规范，形成了龙安区政务服务事项基本目录，对政务服务事项统一编码，实现了龙安政务服务事项主项名称、子项名称、事项类型、事项编码、实施依据、申报材料、办事流程、收费标准、承诺时限和表单内容等基本要素的统一；按照全国一体化在线政务服务平台明确的政务服务事项要素要求，完成了实施清单编制工作。截至</w:t>
      </w:r>
      <w:r>
        <w:rPr/>
        <w:t>2019</w:t>
      </w:r>
      <w:r>
        <w:rPr/>
        <w:t>年</w:t>
      </w:r>
      <w:r>
        <w:rPr/>
        <w:t>12</w:t>
      </w:r>
      <w:r>
        <w:rPr/>
        <w:t>月底，龙安区政务服务事项共</w:t>
      </w:r>
      <w:r>
        <w:rPr/>
        <w:t>975</w:t>
      </w:r>
      <w:r>
        <w:rPr/>
        <w:t>项，其中：行政许可</w:t>
      </w:r>
      <w:r>
        <w:rPr/>
        <w:t>379</w:t>
      </w:r>
      <w:r>
        <w:rPr/>
        <w:t>项，行政检查</w:t>
      </w:r>
      <w:r>
        <w:rPr/>
        <w:t>1</w:t>
      </w:r>
      <w:r>
        <w:rPr/>
        <w:t>项，行政确认</w:t>
      </w:r>
      <w:r>
        <w:rPr/>
        <w:t>212</w:t>
      </w:r>
      <w:r>
        <w:rPr/>
        <w:t>项，行政给付</w:t>
      </w:r>
      <w:r>
        <w:rPr/>
        <w:t>34</w:t>
      </w:r>
      <w:r>
        <w:rPr/>
        <w:t>项，行政征收</w:t>
      </w:r>
      <w:r>
        <w:rPr/>
        <w:t>36</w:t>
      </w:r>
      <w:r>
        <w:rPr/>
        <w:t>项，行政奖励</w:t>
      </w:r>
      <w:r>
        <w:rPr/>
        <w:t>42</w:t>
      </w:r>
      <w:r>
        <w:rPr/>
        <w:t>项，行政裁决</w:t>
      </w:r>
      <w:r>
        <w:rPr/>
        <w:t>4</w:t>
      </w:r>
      <w:r>
        <w:rPr/>
        <w:t>项，其他行政权力</w:t>
      </w:r>
      <w:r>
        <w:rPr/>
        <w:t>102</w:t>
      </w:r>
      <w:r>
        <w:rPr/>
        <w:t>项，公共服务</w:t>
      </w:r>
      <w:r>
        <w:rPr/>
        <w:t>166</w:t>
      </w:r>
      <w:r>
        <w:rPr/>
        <w:t>项。所有政务服务事项均可实现网上在线办理，各事项的承诺时限均压缩至法定时间的一半以上，申报材料较上年度减少</w:t>
      </w:r>
      <w:r>
        <w:rPr/>
        <w:t>60%</w:t>
      </w:r>
      <w:r>
        <w:rPr/>
        <w:t>以上；服务方式、服务事项和办事指南等要素全部录入完整，事项录入完成度</w:t>
      </w:r>
      <w:r>
        <w:rPr/>
        <w:t>100%</w:t>
      </w:r>
      <w:r>
        <w:rPr/>
        <w:t>，要素完整率达到</w:t>
      </w:r>
      <w:r>
        <w:rPr/>
        <w:t>100%</w:t>
      </w:r>
      <w:r>
        <w:rPr/>
        <w:t>。同时，加快推进信息系统整合和数据共享，截止到</w:t>
      </w:r>
      <w:r>
        <w:rPr/>
        <w:t>2019</w:t>
      </w:r>
      <w:r>
        <w:rPr/>
        <w:t>年底，共通过信息共享系统向省平台推送</w:t>
      </w:r>
      <w:r>
        <w:rPr/>
        <w:t>14</w:t>
      </w:r>
      <w:r>
        <w:rPr/>
        <w:t>余万条数据，数据推送工作力度较大。</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持续推进行政审批事项精简</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区编办牵头，会同区政府办、区发改委、区法制办、区行政便民服务中心等部门持续展开行政职权清理工作。</w:t>
      </w:r>
      <w:r>
        <w:rPr/>
        <w:t>2017</w:t>
      </w:r>
      <w:r>
        <w:rPr/>
        <w:t>、</w:t>
      </w:r>
      <w:r>
        <w:rPr/>
        <w:t>2018</w:t>
      </w:r>
      <w:r>
        <w:rPr/>
        <w:t>年坚持每年对各部门的行政职权进行更新，</w:t>
      </w:r>
      <w:r>
        <w:rPr/>
        <w:t>2018</w:t>
      </w:r>
      <w:r>
        <w:rPr/>
        <w:t>年龙安区动态调整权责清单事项</w:t>
      </w:r>
      <w:r>
        <w:rPr/>
        <w:t>180</w:t>
      </w:r>
      <w:r>
        <w:rPr/>
        <w:t>项，其中取消</w:t>
      </w:r>
      <w:r>
        <w:rPr/>
        <w:t>77</w:t>
      </w:r>
      <w:r>
        <w:rPr/>
        <w:t>项，退出统计范围</w:t>
      </w:r>
      <w:r>
        <w:rPr/>
        <w:t>15</w:t>
      </w:r>
      <w:r>
        <w:rPr/>
        <w:t>项（涉及区监察局行政职权）、新列入</w:t>
      </w:r>
      <w:r>
        <w:rPr/>
        <w:t>41</w:t>
      </w:r>
      <w:r>
        <w:rPr/>
        <w:t>项、调整</w:t>
      </w:r>
      <w:r>
        <w:rPr/>
        <w:t>47</w:t>
      </w:r>
      <w:r>
        <w:rPr/>
        <w:t>项，</w:t>
      </w:r>
      <w:r>
        <w:rPr/>
        <w:t>2018</w:t>
      </w:r>
      <w:r>
        <w:rPr/>
        <w:t>年年底龙安区共保留行政职权事项</w:t>
      </w:r>
      <w:r>
        <w:rPr/>
        <w:t>1907</w:t>
      </w:r>
      <w:r>
        <w:rPr/>
        <w:t>项；</w:t>
      </w:r>
      <w:r>
        <w:rPr/>
        <w:t>2019</w:t>
      </w:r>
      <w:r>
        <w:rPr/>
        <w:t>年底龙安区保留行政职权事项</w:t>
      </w:r>
      <w:r>
        <w:rPr/>
        <w:t>2463</w:t>
      </w:r>
      <w:r>
        <w:rPr/>
        <w:t>项。</w:t>
      </w:r>
      <w:r>
        <w:rPr/>
        <w:t>2019</w:t>
      </w:r>
      <w:r>
        <w:rPr/>
        <w:t>年我区共取消行政职权</w:t>
      </w:r>
      <w:r>
        <w:rPr/>
        <w:t>321</w:t>
      </w:r>
      <w:r>
        <w:rPr/>
        <w:t>项，新增行政职权</w:t>
      </w:r>
      <w:r>
        <w:rPr/>
        <w:t>897</w:t>
      </w:r>
      <w:r>
        <w:rPr/>
        <w:t>项，调整行政职权</w:t>
      </w:r>
      <w:r>
        <w:rPr/>
        <w:t>58</w:t>
      </w:r>
      <w:r>
        <w:rPr/>
        <w:t>项，部门之间划转行政职能</w:t>
      </w:r>
      <w:r>
        <w:rPr/>
        <w:t>324</w:t>
      </w:r>
      <w:r>
        <w:rPr/>
        <w:t>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深入推进政务服务便利化</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持续加大政府职能转变和简政放权力度，坚持以人民为中心，以更快更好方便企业和群众办事创业为导向，围绕直接面向企业和群众的行政审批和公共服务事项，推动审批服务理念、制度、作风全方位深层次变革，着力打造“快办、严管、便民、公开”的审批服务模式；不断强化互联网思维，推动政府管理创新与互联网、大数据、云计算、人工智能等信息技术深度融合，推进审批服务便民化、便捷化、智能化，让数据多跑路、群众少跑腿。</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全面推行审批服务“马上办、网上办、就近办、一次办”。在梳理公布政府权责清单和公共服务事项清单基础上，以企业和群众办好“一件事”为标准，进一步提升审批服务效能，压缩承诺时间，增加即办件数量，能够马上办的事项马上办，龙安政务服务马上办事项</w:t>
      </w:r>
      <w:r>
        <w:rPr/>
        <w:t>195</w:t>
      </w:r>
      <w:r>
        <w:rPr/>
        <w:t>项。积极推行“网上办”，经过梳理提升，我区</w:t>
      </w:r>
      <w:r>
        <w:rPr/>
        <w:t>100%</w:t>
      </w:r>
      <w:r>
        <w:rPr/>
        <w:t>事项实现了网上可办；规范办理流程，现场办理的事项，一般事项符合法定受理条件、申报材料齐全的原则上一次办结；需要现场踏勘、技术审查、听证论证的，实行联合办理和限时办结，“一次办”事项</w:t>
      </w:r>
      <w:r>
        <w:rPr/>
        <w:t>312</w:t>
      </w:r>
      <w:r>
        <w:rPr/>
        <w:t>项。完善基层综合便民服务大厅和便民服务点，将审批服务延伸到乡镇（街道）、村（社区），实现就近能办、多点可办、少跑快办，梳理乡镇（街道）事项</w:t>
      </w:r>
      <w:r>
        <w:rPr/>
        <w:t>47</w:t>
      </w:r>
      <w:r>
        <w:rPr/>
        <w:t>项、村（社区）事项</w:t>
      </w:r>
      <w:r>
        <w:rPr/>
        <w:t>22</w:t>
      </w:r>
      <w:r>
        <w:rPr/>
        <w:t>项全部录入政务服务平台，针对交通不便、居住分散、留守老人多等农村实际，积极开展代缴代办代理等便民服务，在村庄普遍建立便民服务点，加快完善乡村便民服务体系，方便群众就近办事。</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深入推进审批服务标准化。聚焦企业和群众关注的重点领域重点事项，按照减环节、减材料、减时限、减费用的要求，逐项梳理工作规程和办事指南，推行一次告知、一表申请。结合实体大厅设施的完善和改造，</w:t>
      </w:r>
      <w:r>
        <w:rPr/>
        <w:t>2019</w:t>
      </w:r>
      <w:r>
        <w:rPr/>
        <w:t>年组织各审批服务单位对事项进行了集中梳理，突出承诺时限、申报材料、审批流程、办事指南、跑动次数、模糊条款等，对每个事项都制作和完善了形式直观、易看易懂的审批服务事项办理流程图（表），消除审批服务清单中属于兜底性质的“其他材料”、“有关材料”等模糊条款。共制作完善办事指南</w:t>
      </w:r>
      <w:r>
        <w:rPr/>
        <w:t>975</w:t>
      </w:r>
      <w:r>
        <w:rPr/>
        <w:t>项，规范申报材料</w:t>
      </w:r>
      <w:r>
        <w:rPr/>
        <w:t>890</w:t>
      </w:r>
      <w:r>
        <w:rPr/>
        <w:t>项，细化审批流程</w:t>
      </w:r>
      <w:r>
        <w:rPr/>
        <w:t>750</w:t>
      </w:r>
      <w:r>
        <w:rPr/>
        <w:t>条，各事项的承诺时限均压缩至法定时间的一半以上，事项中的模糊条款、兜底条款全部清除，审批服务事项更加规范完善，直观易懂。加强人员培训和管理，制定工作规范和考评集中，实行标准化管理，提升工作的规范化程度。</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持续开展“减证便民”行动。全面清理烦扰企业和群众的“奇葩”证明、循环证明、重复证明等各类无谓证明，大力减少盖章、审核、备案、确认、告知等各种繁琐环节和手续。凡没有法律法规依据的一律取消，能通过个人现有证照来证明的一律取消，能采取申请人书面承诺方式解决的一律取消，能被其他材料涵盖或替代的一律取消，能通过网络核验的一律取消，开具单位无法调查核实的证明一律取消。确需保留的证明事项，对外公布清单，逐项列明设定依据、索要单位、开具单位、办理指南等，严格实行清单式管理。最终保留区政府部门及直属事业单位要求群众企业开具的证明</w:t>
      </w:r>
      <w:r>
        <w:rPr/>
        <w:t>16</w:t>
      </w:r>
      <w:r>
        <w:rPr/>
        <w:t>项。</w:t>
      </w:r>
      <w:r>
        <w:rPr/>
        <w:t>2018</w:t>
      </w:r>
      <w:r>
        <w:rPr/>
        <w:t>年、</w:t>
      </w:r>
      <w:r>
        <w:rPr/>
        <w:t>2019</w:t>
      </w:r>
      <w:r>
        <w:rPr/>
        <w:t>年重新梳理后，保留证明事项共计</w:t>
      </w:r>
      <w:r>
        <w:rPr/>
        <w:t>25</w:t>
      </w:r>
      <w:r>
        <w:rPr/>
        <w:t>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大力推行审批服务集中办理。一是推进“三集中三到位”落实。结合机构改革，全区</w:t>
      </w:r>
      <w:r>
        <w:rPr/>
        <w:t>19</w:t>
      </w:r>
      <w:r>
        <w:rPr/>
        <w:t>家单位成立了审批服务科，其他单位也都实现了事项向一个部门集中，具有审批服务事项的</w:t>
      </w:r>
      <w:r>
        <w:rPr/>
        <w:t>30</w:t>
      </w:r>
      <w:r>
        <w:rPr/>
        <w:t>家单位，入驻区政务服务大厅</w:t>
      </w:r>
      <w:r>
        <w:rPr/>
        <w:t>21</w:t>
      </w:r>
      <w:r>
        <w:rPr/>
        <w:t>家，其余</w:t>
      </w:r>
      <w:r>
        <w:rPr/>
        <w:t>9</w:t>
      </w:r>
      <w:r>
        <w:rPr/>
        <w:t>家单位采用委托受理的方式实现事项进驻，</w:t>
      </w:r>
      <w:r>
        <w:rPr/>
        <w:t>939</w:t>
      </w:r>
      <w:r>
        <w:rPr/>
        <w:t>项事项进驻实体大厅；进驻单位全部设立首席代表，实行首席代表负责制，授权到位。二是推行“一窗受理、集成服务”。设立企业开办、项目投资、民生事务、涉农服务</w:t>
      </w:r>
      <w:r>
        <w:rPr/>
        <w:t>4</w:t>
      </w:r>
      <w:r>
        <w:rPr/>
        <w:t>个综合受理服务区，实行“前台综合受理、后台分类审批、统一窗口出件”，</w:t>
      </w:r>
      <w:r>
        <w:rPr/>
        <w:t>935</w:t>
      </w:r>
      <w:r>
        <w:rPr/>
        <w:t xml:space="preserve">项事项实现了一窗综合受理。三是推进“最多跑一次”改革。梳理简化工作流程，推行容缺办理和延时服务， </w:t>
      </w:r>
      <w:r>
        <w:rPr/>
        <w:t>230</w:t>
      </w:r>
      <w:r>
        <w:rPr/>
        <w:t>审批服务事项实现“最多跑一次”；印发《五个一通知》，严格落实一枚印章管审批；印发《好差评文件》和《电子监察文件》 ，完善政务服务“好差评”机制和电子监督机制，全面推行审批服务过程和结果公开公示，接受社会监督。</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着力提升“互联网</w:t>
      </w:r>
      <w:r>
        <w:rPr/>
        <w:t>+</w:t>
      </w:r>
      <w:r>
        <w:rPr/>
        <w:t>政务服务”水平。认真落实国务院“一网通办”要求，督促各部门着力打破信息孤岛，加快推进部门政务信息联通共用。</w:t>
      </w:r>
      <w:r>
        <w:rPr/>
        <w:t>2019</w:t>
      </w:r>
      <w:r>
        <w:rPr/>
        <w:t>年，先后有</w:t>
      </w:r>
      <w:r>
        <w:rPr/>
        <w:t>7</w:t>
      </w:r>
      <w:r>
        <w:rPr/>
        <w:t>个部门信息系统和审批服务系统实现了同政务服务网的互联互通，群众办事更加快捷、网上政务服务更加优质。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创新便民利企审批服务方式。进一步压缩企业开办时间，</w:t>
      </w:r>
      <w:r>
        <w:rPr/>
        <w:t>2019</w:t>
      </w:r>
      <w:r>
        <w:rPr/>
        <w:t>年协调工商、税务、公章刻制部门进驻实体大厅，企业开办实现了一窗综合受理，企业开办时间压缩至</w:t>
      </w:r>
      <w:r>
        <w:rPr/>
        <w:t>2—3</w:t>
      </w:r>
      <w:r>
        <w:rPr/>
        <w:t>天。在实体政务大厅实行“朝九晚五”作息制度、通过预约、轮休等措施，为企业和群众办事推行容缺办理、错时、延时服务和节假日预约服务，对重点领域重点项目提供带办、帮办服务，开辟绿色通道，提供个性化定制化服务；为落实“最多跑一次要求”，由政府买单，为企业和群众提供“双向免费邮寄”服务，让“最多跑一次”成为常态，“一次都不跑”成为现实。按照实体政务服务大厅规范化建设要求，设置群众等候、咨询投诉、残疾人通道、母婴室、自助服务区等，设置了自助查询、书写台、手机充电站、微波炉、触摸式自助查询机等便民服务设施，提供免费停车、志愿服务、复印文印、婚检照相等服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深化行政审批中介服务改革。 为规范行政审批中介服务管理，进一步减少不必要的行政审批中介服务事项，无法定依据的一律取消，最终公布全区行政审批中介服务清单，共计</w:t>
      </w:r>
      <w:r>
        <w:rPr/>
        <w:t>29</w:t>
      </w:r>
      <w:r>
        <w:rPr/>
        <w:t>项（龙政〔</w:t>
      </w:r>
      <w:r>
        <w:rPr/>
        <w:t>2016</w:t>
      </w:r>
      <w:r>
        <w:rPr/>
        <w:t>〕</w:t>
      </w:r>
      <w:r>
        <w:rPr/>
        <w:t>15</w:t>
      </w:r>
      <w:r>
        <w:rPr/>
        <w:t>号）。对保留的审批中介服务事项明确办理时限、工作流程、申报条件、收费标准并对外公开。</w:t>
      </w:r>
      <w:r>
        <w:rPr/>
        <w:t>2018</w:t>
      </w:r>
      <w:r>
        <w:rPr/>
        <w:t>年，根据上级要求，取消行政审批中介服务事项</w:t>
      </w:r>
      <w:r>
        <w:rPr/>
        <w:t>17</w:t>
      </w:r>
      <w:r>
        <w:rPr/>
        <w:t>项，保留行政审批中介服务事项</w:t>
      </w:r>
      <w:r>
        <w:rPr/>
        <w:t>12</w:t>
      </w:r>
      <w:r>
        <w:rPr/>
        <w:t>项；</w:t>
      </w:r>
      <w:r>
        <w:rPr/>
        <w:t>2018</w:t>
      </w:r>
      <w:r>
        <w:rPr/>
        <w:t>年</w:t>
      </w:r>
      <w:r>
        <w:rPr/>
        <w:t>8</w:t>
      </w:r>
      <w:r>
        <w:rPr/>
        <w:t>月份再次取消</w:t>
      </w:r>
      <w:r>
        <w:rPr/>
        <w:t>2</w:t>
      </w:r>
      <w:r>
        <w:rPr/>
        <w:t>项。截止目前我区行政审批中介服务事项清单共保留</w:t>
      </w:r>
      <w:r>
        <w:rPr/>
        <w:t>10</w:t>
      </w:r>
      <w:r>
        <w:rPr/>
        <w:t>项；</w:t>
      </w:r>
      <w:r>
        <w:rPr/>
        <w:t>2019</w:t>
      </w:r>
      <w:r>
        <w:rPr/>
        <w:t>年，对清理中介服务事项进行了安排布置，对中介服务事项进一步进行梳理和规范。</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切实加强事中事后监管。改变重审批轻监管的行政管理方式，把更多行政资源从事前审批转到加强事中事后监管上来。按照权责对等、权责一致和“谁审批谁监管、谁主管谁监管”原则，厘清审批和监管权责边界，强化落实监管责任。积极开展“互联网</w:t>
      </w:r>
      <w:r>
        <w:rPr/>
        <w:t>+</w:t>
      </w:r>
      <w:r>
        <w:rPr/>
        <w:t>监管”系统监管事项目录清单及实施清单编制梳理工作，梳理录入事项</w:t>
      </w:r>
      <w:r>
        <w:rPr/>
        <w:t>764</w:t>
      </w:r>
      <w:r>
        <w:rPr/>
        <w:t>项，推送监管事项主项数</w:t>
      </w:r>
      <w:r>
        <w:rPr/>
        <w:t>226</w:t>
      </w:r>
      <w:r>
        <w:rPr/>
        <w:t>项。</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3.77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 xml:space="preserve">年，区政务服务和大数据局政务信息公开工作在上级主管部门的正确领导下，做了大量工作，但标准还不够高，内容还不够全面，信息更新还需要更及时；公开形式的便民性在今后的工作中需要进一步提高。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将着力做好以下工作：一是进一步加强对政务公开工作的重视和领导，安排专人管理，加强对信息撰写员的培训，同时调到全局人员积极性，参与信息撰写，及时、常态更新信息。二多种渠道收集信息，提高信息敏感度，在保障信息公开质量和效率的同时，提升信息数量。三是强化学习，对信息公开各项标准进行学习，做到及时公开的同时也要规范公开。</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暂无其他需要报告的事项。</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