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自然资源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是龙安区自然资源局机构改革第一年，根据新的工作职责分工，针对区政府确定的</w:t>
      </w:r>
      <w:r>
        <w:rPr/>
        <w:t>2019</w:t>
      </w:r>
      <w:r>
        <w:rPr/>
        <w:t>年政务公开工作主要任务，我局进一步细化，并对每项任务制定具体实施方案或工作安排，并于年底对主要任务落实情况予以总结。　　一年来，结合机构改革调整，我局进一步公开土地征收、规划审批服务事项内容，认真开展政策解读工作，积极回应社会关切问题，及时受理依申请公开，完善平台渠道建设等，使各项工作得以顺利进行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存在的不足。一是公开平台建设还不够完善，内容更新不够全面。二是需进一步扩大政务微博、微信公众号等新媒体的影响力。三是主动公开责任意识有待进一步增强。四是部分政府信息公开的广度有待于进一步拓宽、深度有待于进一步加强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二）改进措施。一是加强公开平台建设。按照机构改革方案和职能调整的有关要求，进一步完善本局信息内容，及时对栏目设置进行完善，增强信息发布功能，不断扩大门户网站影响力。二是加大对微信公众号、政务微博的管理。由专人负责更新维护，加大更新速度。三是进一步增强对政务公开工作重要性的认识。加强业务培训和研讨交流。围绕自然资源中心工作，采取切实有效措施全面推进决策、执行、管理、服务和结果“五公开”。四是进一步梳理政府信息。按照“公开为原则，不公开为例外”的总体要求，及时梳理政府信息，提供有效保障，确保政府信息公开重点工作能按照既定的工作流程有效运作，方便公众查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