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龙安区市场监督管理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局以科学发展观为指导，按照区委区政府政务公开工作的部署，紧紧围绕全局工作，全面推进政务公开和政务服务体系建设，切实提高政务公开工作的规范化、制度化水平，为市场监督管理工作营造了良好的政务环境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,7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进一步完善制度规范公开内容，细化各项信息公开，二是要创新政务公开方式方法，认真接受社会媒体监督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暂无其他需要报告的事项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