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马家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乡人民政府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财政决算编制说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总体收支情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一般公共预算决算总体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人民政府共完成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去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税收收入占比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现行财政体制和最终上级财政部门对我乡结算批复单核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乡财政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上解上级财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乡实际可用财力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一般公共预算决算转移支付执行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收到一般公共预算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一般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专项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返还性收入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返还性收入决算为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一般性转移支付收入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一般性转移支付收入为零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665" w:leader="none"/>
        </w:tabs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转移支付收入情况</w:t>
      </w:r>
    </w:p>
    <w:p>
      <w:pPr>
        <w:pStyle w:val="Style17"/>
        <w:numPr>
          <w:ilvl w:val="0"/>
          <w:numId w:val="0"/>
        </w:numPr>
        <w:ind w:left="100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专项转移收入为零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政府性基金决算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乡政府基金决算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社保基金决算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险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支决算为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资本经营决算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收支决算为零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乡实际可用财力支出情况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乡实际可用财力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按功能分类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举借债务情况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乡无举借债务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“三公”经费执行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戒奢尚俭、集中财力办大事的原则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三公”经费总量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6</w:t>
      </w:r>
      <w:r>
        <w:rPr>
          <w:rFonts w:ascii="仿宋_GB2312" w:hAnsi="仿宋_GB2312" w:cs="仿宋_GB2312" w:eastAsia="仿宋_GB2312"/>
          <w:sz w:val="32"/>
          <w:szCs w:val="32"/>
        </w:rPr>
        <w:t>万元；年终部门决算“三公”经费汇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3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期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用”年初预算和年终决算均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均与上年持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公务接待费”年初预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与上年持平。年终部门决算汇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”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6</w:t>
      </w:r>
      <w:r>
        <w:rPr>
          <w:rFonts w:ascii="仿宋_GB2312" w:hAnsi="仿宋_GB2312" w:cs="仿宋_GB2312" w:eastAsia="仿宋_GB2312"/>
          <w:sz w:val="32"/>
          <w:szCs w:val="32"/>
        </w:rPr>
        <w:t>万元；年终部门决算汇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5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05:00Z</dcterms:created>
  <dc:creator>My</dc:creator>
  <dc:description/>
  <dc:language>en-US</dc:language>
  <cp:lastModifiedBy>乘醉听箫鼓</cp:lastModifiedBy>
  <cp:lastPrinted>2019-07-27T14:27:00Z</cp:lastPrinted>
  <dcterms:modified xsi:type="dcterms:W3CDTF">2020-07-21T03:02:49Z</dcterms:modified>
  <cp:revision>19</cp:revision>
  <dc:subject/>
  <dc:title>关于龙安区2014年财政决算（草案）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