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善应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镇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共完成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税收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行财政体制和最终年终决算单核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财政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2</w:t>
      </w:r>
      <w:r>
        <w:rPr>
          <w:rFonts w:ascii="仿宋" w:hAnsi="仿宋" w:cs="仿宋" w:eastAsia="仿宋"/>
          <w:color w:val="000000"/>
          <w:sz w:val="32"/>
          <w:szCs w:val="32"/>
        </w:rPr>
        <w:t>万元。上解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3.5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8.4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实现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8.48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共收到一般公共预算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返还性收入”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“增值税固定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增值税五五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所得税基数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税收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一般性转移支付收入”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 “均衡性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转移支付补助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层公检法司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、“城乡义务教育转移支付收入”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本养老金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结算补助收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.5</w:t>
      </w:r>
      <w:r>
        <w:rPr>
          <w:rFonts w:ascii="仿宋" w:hAnsi="仿宋" w:cs="仿宋" w:eastAsia="仿宋"/>
          <w:color w:val="000000"/>
          <w:sz w:val="32"/>
          <w:szCs w:val="32"/>
        </w:rPr>
        <w:t>万元、“固定数额补助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农村综合改革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产粮（油）大县奖励资金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重点生态功能区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7"/>
        <w:ind w:left="10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专项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收入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年初政府性基金预算收入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市对区现行财政体制和最终年终决算单核算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镇共完成政府性基金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上级补助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政府性基金支出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收支平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社会保险基金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国有资本经营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镇实际可用财力支出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8.4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按功能分类一般公共服务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4</w:t>
      </w:r>
      <w:r>
        <w:rPr>
          <w:rFonts w:ascii="仿宋" w:hAnsi="仿宋" w:cs="仿宋" w:eastAsia="仿宋"/>
          <w:color w:val="000000"/>
          <w:sz w:val="32"/>
          <w:szCs w:val="32"/>
        </w:rPr>
        <w:t>万元， 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举借债务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万元，年终决算“三公”经费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比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购置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涓涓细流</cp:lastModifiedBy>
  <cp:lastPrinted>2019-07-27T14:27:00Z</cp:lastPrinted>
  <dcterms:modified xsi:type="dcterms:W3CDTF">2020-07-08T04:36:48Z</dcterms:modified>
  <cp:revision>2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