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lt;/w:t&gt;                        &lt;/w:r&gt;                    &lt;/w:p&gt;                                                 </w:t>
      </w:r>
      <w:r>
        <w:rPr/>
        <w:t>龙安区财政局</w:t>
      </w:r>
      <w:r>
        <w:rPr/>
        <w:t>2020</w:t>
      </w:r>
      <w:r>
        <w:rPr/>
        <w:t>年政府信息公开工作年度报告</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w:t>
      </w:r>
      <w:r>
        <w:rPr/>
        <w:t>,</w:t>
      </w:r>
      <w:r>
        <w:rPr/>
        <w:t>安阳市龙安区财政局认真贯彻落实《中华人民共和国政府信息公开条例》和省市有关文件精神，明确任务，把握重点，全面深化政务公开和政府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加强组织领导。</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成立了龙安区财政局政务信息公开工作领导小组，由党组书记、局长任组长，全面负责本局信息公开工作，其他分管领导负责各自分管工作中有关政府信息公开工作。局信息中心牵头负责信息公开工作，各相关科室（单位）负责提供具体的政府信息公开内容。明确了专人负责信息公开工作，形成了各相关科室协同配合、各司其职的工作局面。严格执行《龙安区财政局网络安全管理工作方案》等文件，逐步建立健全了政府信息更新维护机制、保密审查机制、发布协调机制，进一步规范了局机关信息公开工作流程，严格了信息报送、审批监督、存档备查等制度，切实提高了政府信息公开工作质量和效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细化公开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是依托区政府门户网站，推进政府信息公开常态化。以门户网站为窗口，及时公布和更新区财政局最新的工作动态、法规制度、政策措施及有关重要财政报告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全面推进财政预决算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通过深化部门预算改革，预算细化程度不断提高，夯实了预算公开的基础；在区政府门户网站的重点领域信息公开栏目及时公开了年度财政预决算报告以及相关重要信息，方便公众查阅和监督。已向社会公布</w:t>
      </w:r>
      <w:r>
        <w:rPr/>
        <w:t>2020</w:t>
      </w:r>
      <w:r>
        <w:rPr/>
        <w:t>年区本级公共财政预决算（</w:t>
      </w:r>
      <w:r>
        <w:rPr/>
        <w:t>3</w:t>
      </w:r>
      <w:r>
        <w:rPr/>
        <w:t>条）、</w:t>
      </w:r>
      <w:r>
        <w:rPr/>
        <w:t>2020</w:t>
      </w:r>
      <w:r>
        <w:rPr/>
        <w:t>年区级“三公”经费预算汇总情况（</w:t>
      </w:r>
      <w:r>
        <w:rPr/>
        <w:t>1</w:t>
      </w:r>
      <w:r>
        <w:rPr/>
        <w:t>条）、</w:t>
      </w:r>
      <w:r>
        <w:rPr/>
        <w:t>2020</w:t>
      </w:r>
      <w:r>
        <w:rPr/>
        <w:t>区部门财政决预决算报表（</w:t>
      </w:r>
      <w:r>
        <w:rPr/>
        <w:t>138</w:t>
      </w:r>
      <w:r>
        <w:rPr/>
        <w:t>条），</w:t>
      </w:r>
      <w:r>
        <w:rPr/>
        <w:t>2020</w:t>
      </w:r>
      <w:r>
        <w:rPr/>
        <w:t>年乡镇级预决算报表（</w:t>
      </w:r>
      <w:r>
        <w:rPr/>
        <w:t>10</w:t>
      </w:r>
      <w:r>
        <w:rPr/>
        <w:t>条），其他</w:t>
      </w:r>
      <w:r>
        <w:rPr/>
        <w:t>8</w:t>
      </w:r>
      <w:r>
        <w:rPr/>
        <w:t>条。实现了除涉密部门之外的全覆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龙安区财政局政府信息工作虽然取得了新的进展，但与区政府的要求和公众的需求还存在一定差距，主要表现在：一是财政工作信息报送量有待增加，特别是近年来财政亮点工作宣传；二是信息报送质量和水平有待进一步提高；三是工作规范性和责任化体系建设需要进一步改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一阶段的信息公开工作，我们将根据区政府信息公开的各项规定</w:t>
      </w:r>
      <w:r>
        <w:rPr/>
        <w:t>,</w:t>
      </w:r>
      <w:r>
        <w:rPr/>
        <w:t>按照推进财政预决算公开工作的的总体要求，继续采取有效措施，深入推进政务信息公开工作。一是深化主动公开信息内容，挖掘信息资源，满足公众对财政部门信息的需求。二是强化责任抓落实。结合自身职能，进一步理清财政部门应公开的相关内容，坚决执行政务公开工作的相关制度，提高信息公开工作的执行力。三是加强对相关政策的学习，不断改进信息公开工作方法，总结积累经验，进一步提高财政信息公开工作的质量和水平，为优化经济发展环境作出新的贡献。</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龙安区财政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零二一年一月二十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