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龙安区人民政府办公室关于做好</w:t>
      </w:r>
      <w:r>
        <w:rPr/>
        <w:t>2020</w:t>
      </w:r>
      <w:r>
        <w:rPr/>
        <w:t>年政府信息公开工作年度报告填报工作的通知》要求，</w:t>
      </w:r>
      <w:r>
        <w:rPr/>
        <w:t>2020</w:t>
      </w:r>
      <w:r>
        <w:rPr/>
        <w:t>年，城市管理行政执法局认真贯彻中央、省、市和区关于政府信息公开的工作要求，围绕城市管理工作实际，把政府信息公开工作作为推进依法行政、优化服务、改进工作作风、加强廉政建设的重要举措，助推经济社会持续健康发展，建设人民满意的服务型单位，结合我局工作实际，形成龙安区城管执法局</w:t>
      </w:r>
      <w:r>
        <w:rPr/>
        <w:t>2020</w:t>
      </w:r>
      <w:r>
        <w:rPr/>
        <w:t>年政府信息公开工作年度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健全信息公开机制。为加强政务公开工作的组织领导，我局成立了信息公开工作领导小组，由分管领导负责协调各职能科室和职能部门，定期组织召开专题会议，研究工作进展，解决实际问题。同时将任务细化到岗、责任落实到人，形成纵向到底、横向到边、上下联动、整体推进的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信息公开制度建设。切实将政府信息公开的领导机构、公开范围、主动及依申请公开的程序和方法等相关内容予以制度化，为政务公开工作的制度化、目录化、规范化、日常化提供了制度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信息公开形式多样化。我局通过多种形式发布城市管理相关信息，通过信息平台发布信息，同时增强信息发布的时效性和权威性。不断拓宽信息公开方式，</w:t>
      </w:r>
      <w:r>
        <w:rPr/>
        <w:t>2020</w:t>
      </w:r>
      <w:r>
        <w:rPr/>
        <w:t>年我局通过区政府山谷网站发布信息</w:t>
      </w:r>
      <w:r>
        <w:rPr/>
        <w:t>100</w:t>
      </w:r>
      <w:r>
        <w:rPr/>
        <w:t>多篇；同时不断向新媒体推送我局工作动态，力争通过多样形式展现城市管理工作进展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处理信访投诉情况。进一步加强我局信访工作，不断提高处理复杂问题、化解社会矛盾的能力，从源头上预防和减少群众信访问题发生，积极构建统一领导、部门协调，各负其责、齐抓共管的信访工作格局；坚持领导接访与带案下访相结合，广泛听取群众呼声和建议，有针对性改进城管信访工作，完善和落实信访事项责任倒查和责任追究制度，优化信访接待环境，提高信访接待服务水平。全年共受理</w:t>
      </w:r>
      <w:r>
        <w:rPr/>
        <w:t>12345</w:t>
      </w:r>
      <w:r>
        <w:rPr/>
        <w:t>市长信箱案件</w:t>
      </w:r>
      <w:r>
        <w:rPr/>
        <w:t>889</w:t>
      </w:r>
      <w:r>
        <w:rPr/>
        <w:t>余起，接待来访群众</w:t>
      </w:r>
      <w:r>
        <w:rPr/>
        <w:t>100</w:t>
      </w:r>
      <w:r>
        <w:rPr/>
        <w:t>余人，处理信访自立、转交、转办案件</w:t>
      </w:r>
      <w:r>
        <w:rPr/>
        <w:t>10</w:t>
      </w:r>
      <w:r>
        <w:rPr/>
        <w:t>余起，应诉</w:t>
      </w:r>
      <w:r>
        <w:rPr/>
        <w:t>58</w:t>
      </w:r>
      <w:r>
        <w:rPr/>
        <w:t>次，复议</w:t>
      </w:r>
      <w:r>
        <w:rPr/>
        <w:t>2</w:t>
      </w:r>
      <w:r>
        <w:rPr/>
        <w:t>件，审批</w:t>
      </w:r>
      <w:r>
        <w:rPr/>
        <w:t>3</w:t>
      </w:r>
      <w:r>
        <w:rPr/>
        <w:t>项，监管录入</w:t>
      </w:r>
      <w:r>
        <w:rPr/>
        <w:t>300</w:t>
      </w:r>
      <w:r>
        <w:rPr/>
        <w:t>余条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申请行政复议、提起行政诉讼情况。</w:t>
      </w:r>
      <w:r>
        <w:rPr/>
        <w:t>2020</w:t>
      </w:r>
      <w:r>
        <w:rPr/>
        <w:t>年没有与我局有关的因政府信息公开申请行政复议、提起行政诉讼的案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5.7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在政务信息公开工作方面取得了一定的成效，但还存在一些不足，一是信息公开的渠道有待完善，二是信息公开内容有待扩展，三是信息公开不够积极主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今后的工作中，我局将继续围绕群众关注的热点问题进一步强化主动公开，丰富信息公开的内容，切实做好政务网站的及时更新、实时更新、事事更新，加强与群众间的互动和交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