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区交通运输局紧紧围绕区委、区政府中心工作，根据职责目标任务和公众关注度，坚持以公开为常态、不公开为例外的原则，积极推进重点工作信息公开，即决策公开、执行公开、管理公开、服务公开和结果公开。同时加强有关政策法规的解读与回应，以公开促落实，以公开促规范，以公开促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1</w:t>
      </w:r>
      <w:r>
        <w:rPr/>
        <w:t>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我局无公开政府信息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</w:t>
      </w:r>
      <w:r>
        <w:rPr/>
        <w:t>、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我局全年无依申请公开办理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3</w:t>
      </w:r>
      <w:r>
        <w:rPr/>
        <w:t>、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着重强化网站功能，充实区政府网站内容，并及时发布相关信息；落实公开责任科室，确保公开信息的准确性、权威性、完整性和时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4</w:t>
      </w:r>
      <w:r>
        <w:rPr/>
        <w:t>、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无新建信息平台，结合区政府网站平台制定了涉及信息发布协调、保密审查制度。同时，建立信息主动公开的工作流程，明确分工、细化步骤、优化流程，确保政府信息及时主动公开，信息公开申请及时办理反馈；并明确信息公开工作的具体经办人员，负责政府信息的上网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5</w:t>
      </w:r>
      <w:r>
        <w:rPr/>
        <w:t>、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积极参加上级部门组织开展的业务培训，全面掌握相关法律法规精神和工作要点，严格落实各项工作要求，增强政务服务事项的认识，并按照上级工作部署和要求依规做好政务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年来，我局在政务信息公开方面取得了一些成绩，但也存在一些问题和不足：一是对政务信息公开工作的重要性的认识仍需进一步提高；二是对政务信息公开的及时性仍有待加强。为此，</w:t>
      </w:r>
      <w:r>
        <w:rPr/>
        <w:t>2020</w:t>
      </w:r>
      <w:r>
        <w:rPr/>
        <w:t>年，我局在政务信息公开方面，将努力做好以下几个方面的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提高思想认识。通过培训和引导，切实提高大家对做好政务信息公开工作重要性的认识，牢固树立公众对政府的监督是建设廉洁、高效、法治政府必由之路的理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完善监督机制。通过机制创新，进一步加强领导，强化监督，落实责任，增加政府信息透明度，推动政务信息公开工作进一步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转变政府职能。立足于政府网站为政务信息公开主平台、主阵地，树立正确的政府信息公开理念，实现由“官本位”、“权本位”思想向“民本位”思想的转变，推动我局“最多跑一次”改革的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