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根据《中华人民共和国政府信息公开条例》和《关于进一步做好政府信息公开年度报告有关事项的通知》，我单位从主动公开政府信息的情况，依申请公开政府信息办理情况，因政府信息公开申请行政复议及提起行政诉讼的情况，重大建设项目批准和实施、公共资源配置、社会公益事业建设三大领域政府信息公开情况，人大代表建议和政协委员提案办理情况等方面开展的情况进行汇报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,671.4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教育局信息公开工作在上级主管部门的正确领导下，做了大量工作，但标准还需提高，内容还不够全面，信息更新还需要更及时；公开形式的便民性在今后的工作中需要进一步提高。教育局下一阶段将主要做好以下几方面的工作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一是继续完善信息公开途径。通过龙安区政府门户网站、区便民服务中心窗口等多种方式加大教育惠民政策宣传力度，进一步细化信息公开工作流程，拓宽公开渠道，确保操作简便明了，利于查找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二是加强对信息公开工作人员的业务培训。增强工作人员政务公开意识，提高政府信息采集、编辑能力，努力提高政府信息公开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三是更加重视反馈和考核监督。为确保工作落到实处。将信息公开工作作为单位、个人创先评优和年度考核的一项重要内容，落实奖惩制度，激发信息公开工作热情。建立更加畅通的反馈通道，多渠道的征求意见建议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                                                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