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度，龙安区人社局进一步加大政务公开推进力度，严格按照区政府要求的目标任务、时间节点抓好工作落实，结合《中华人民共和国政府信息公开条例》，我局对照区政府的要求对本部门的信息公开工作进行了梳理和规范，按时按量完成了年度报告的整改工作。按照基层政务公开标准化规范化要求，全面梳理细化，依照政务公开事项清单，逐项逐环节梳理公开内容，明确每一项公开内容的办理材料、办理方式、工作流程、办事时间等要素。群众来人社局办理业务，争取达到让群众少跑腿、只跑一次腿，真正做到为群众着想，为人民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未公开本部门各类专项资金的管理办法及相关制度。由于区人力资源和社会保障局专项资金都在财政局，我局没有管理权限，所以暂无管理办法和制度。未公开本年度在推进机构信息公开工作中开展的宣传信息；未公开本年度政府统一部署的或者自行组织的年度政务公开、政府信息公开专题活动的实施方案与政务公开工作进展和取得的成效，未公开对新条例的宣传信息。人员配备不足，工作量、咨询量太大，需要进一步加强人员部署，更好的为人民群众服务，进一步提高工作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