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始终坚持以党的十九大精神为指导，大力加强政务公开工作的领导和开展，将其作为“行政权力公开运行、优化商务发展环境、促进商务转型升级”的重要抓手，深化政务公开，加强政务服务，进一步规范政务公开内容，创新政务公开形式，突出政务公开重点，提高政务公开水平，着力推进政务公开和政务服务常态化、规范化、制度化，有力地促进了政务公开工作的顺利开展。现将我局政务公开工作有关事项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务公开组织领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机构设置方面。区商务局领导重视，调整了领导机构，建立健全了政务公开专职机构，成立了由局领导任组长、副局长任副组长、机关相关科室负责人为成员的政务公开工作领导小组。领导小组办公室设在局办公室，具体负责政务公开工作的组织协调和推进指导。明确了主管领导，各科室分别确定了具体工作人员，明确了工作责任，建立了内部工作网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保障措施方面。完善制定了局政务公开制度，明确了公开的内容方式，并严格落实执行，始终把制度和规矩挺在前面。学习了政务公开有关制度、政策，提高了广大干部职工对政务公开的深刻认识，促进了我局各项管理工作逐步规范化、系统化，推进了政务公开工作的扎实有效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公开内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重点公开内容。总体分为两大部分，基本内容和工作内容。基本内容：商务局机构职能；单位内设机构职责；领导分工；信息公开领导机构；工作内容：年度或季度性工作计划或完成情况；调结构中的发展新产业、培育新动能和消费升级；具体工作进展情况；群众关心的热点问题；办事处理结果；其他应公开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公开形式。一是主要采取按照目录分类进行填报和公开；二是依据本局工作职责和任务，重点将民众关注的政策信息、便于群众办事的有关规定、商务动态等进行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工作有时不够深入，满足于完成上级交办的任务，满足于面上不出问题，责任意识不够强，服务标准不够高，工作的积极性和主动性还有待进一步提高。二是创新意识不足，思想不够解放，还不能很好地做到与时俱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后我们将继续严格按照上级指示和文件要求，不断规范政务公开行为，进一步拓展覆盖面，把涉及人民群众切身利益的各类事项作为公开的重点，加大网上公开力度，接受全社会的监督，努力把政务公开办成一个群众满意的民心工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继续积极拓宽信息公开渠道；二是把公开贯穿于各个环节；三是抓好群众关注热点问题的公开；四是进一步完善相关制度建设，建立健全内部信息沟通协调机制，实现信息公开的制度化、规范化、常态化，形成信息公开的长效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