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要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按照区委、区政府、区政务公开办公室的要求和部署，我局政务公开工作本着“实事求是、公开透明”的原则，认真贯彻落实，把政务公开与审计工作联系起来，自觉接受广大群众监督，从而，增强干部队伍素质，提高了为民服务的水平。龙安区审计局</w:t>
      </w:r>
      <w:r>
        <w:rPr/>
        <w:t>2020</w:t>
      </w:r>
      <w:r>
        <w:rPr/>
        <w:t>年政务公开工作总结如下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加强领导，落实责任。龙安区审计局为切实推进政务信息公开工作，因人员调动及时调整了工作领导小组，形成由审计局办公室为主、其它各股室协助，进一步明确责任，加强信息收集与管理，确保按进度、按要求完成政务信息的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注重实效，突出重点。政务信息工作能够围绕政府中心工作，全面客观、及时准确反映经济和社会发展情况，为政府全面履行职能服务。政务信息工作要为政府实行科学民主决策服务，确保公开信息的准确性、权威性、完整性和时效性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完善制度，规范公开。建立了由主要领导负总责、分管领导具体抓的工作体系，明确岗位职责，落实政府信息公开责任，坚持“谁提供、谁审核、谁负责”的原则，按照职能职责的要求把好关，确保政务工作制度的落实见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存在问题及下一步工作打算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1.</w:t>
      </w:r>
      <w:r>
        <w:rPr/>
        <w:t>政务公开信息公开的内容还不够广泛、全面，信息量还不够大，有些信息公开内容还有待进一步充实。</w:t>
      </w:r>
      <w:r>
        <w:rPr/>
        <w:t>2</w:t>
      </w:r>
      <w:r>
        <w:rPr/>
        <w:t>、公开的信息还不能完全满足社会公众的需求，信息时效性还有待于进一步增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下一步工作安排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是加强培训，广泛宣传，提高认识。采用多种形式，组织全局人员参加学习培训，提高我局整体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二是进一步加大政务公开力度。继续完善主动公开、及时更新的工作机制，方便群众了解最新动态，提高主动公开政务信息的数量和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三是继续抓好政务公开规范完善。及时整理发布信息，并做到及时更新，保证公开信息的时效性、完整性和准确性，全面提升政务公开档次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四是完善保密制度。加强网络安全和保密宣传教育，牢固树立保密意识，建立规范的信息采集、审核和发布制度，实行分级管理，严格把关，杜绝涉密信息上网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