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始终持续贯彻执行党和国家政府职能转变和“放管服”改革、“一网通办”前提下“最多跑一次”改革、政务服务、电子政务、优化营商环境等方针政策和法律法规等。我局以聚焦习近平新时代中国特色社会主义思想为主线，严格贯彻落实《中华人民共和国政府信息公开条例》，扎实做好本单位的信息公开工作，实行政务信息公开审签制度，由分管领导严格把关公开内容、公开程序，切实保障政务公开的有效开展。现将我局政务公开工作有关事项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机构设置方面。我局领导高度重视，调整了领导小组，建立健全了政务公开专职机构，成立了由局领导任组长、副主任任副组长、机关相关科室负责人为成员的政务公开工作领导小组。领导小组办公室设在局办公室，具体负责政务公开工作的组织协调和推进指导。明确了主管领导，各科室分别确定了具体工作人员，明确了工作责任，建立了内部工作网络体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保障措施方面。完善制定了局政务公开制度，明确了公开的内容方式，并严格落实执行，始终把制度和规矩挺在前面。学习了政务公开有关制度、政策，提高了广大干部职工对政务公开的深刻认识，促进了我局各项管理工作逐步规范化、系统化，推进了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重点公开内容。总体分为两大部分，基本内容和工作内容。基本内容：我局机构职能，单位内设机构职责，领导分工，信息公开领导机构，工作内容，年度或季度性工作计划或完成情况，调结构中的发展新产业、培育新动能和消费升级，具体工作进展情况，群众关心的热点问题，办事处理结果，其他应公开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公开形式。一是主要采取按照目录分类进行填报和公开，二是依据本局工作职责和任务，重点将民众关注的政策信息、便于群众办事的有关规定、工作动态等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加快落实全国一体化政务服务系统建设。持续推进行政审批事项精简</w:t>
      </w:r>
      <w:r>
        <w:rPr/>
        <w:t>,</w:t>
      </w:r>
      <w:r>
        <w:rPr/>
        <w:t>深入推进政务服务便利化</w:t>
      </w:r>
      <w:r>
        <w:rPr/>
        <w:t>,</w:t>
      </w:r>
      <w:r>
        <w:rPr/>
        <w:t>全面推行审批服务“马上办、网上办、就近办、一次办”</w:t>
      </w:r>
      <w:r>
        <w:rPr/>
        <w:t>,</w:t>
      </w:r>
      <w:r>
        <w:rPr/>
        <w:t>深入推进审批服务标准化</w:t>
      </w:r>
      <w:r>
        <w:rPr/>
        <w:t>,</w:t>
      </w:r>
      <w:r>
        <w:rPr/>
        <w:t>持续开展“减证便民”行动</w:t>
      </w:r>
      <w:r>
        <w:rPr/>
        <w:t>,</w:t>
      </w:r>
      <w:r>
        <w:rPr/>
        <w:t>大力推行审批服务集中办理</w:t>
      </w:r>
      <w:r>
        <w:rPr/>
        <w:t>,</w:t>
      </w:r>
      <w:r>
        <w:rPr/>
        <w:t>着力提升“互联网</w:t>
      </w:r>
      <w:r>
        <w:rPr/>
        <w:t>+</w:t>
      </w:r>
      <w:r>
        <w:rPr/>
        <w:t>政务服务”水平</w:t>
      </w:r>
      <w:r>
        <w:rPr/>
        <w:t>,</w:t>
      </w:r>
      <w:r>
        <w:rPr/>
        <w:t>创新便民利企审批服务方式</w:t>
      </w:r>
      <w:r>
        <w:rPr/>
        <w:t>,</w:t>
      </w:r>
      <w:r>
        <w:rPr/>
        <w:t>深化行政审批中介服务改革</w:t>
      </w:r>
      <w:r>
        <w:rPr/>
        <w:t>,</w:t>
      </w:r>
      <w:r>
        <w:rPr/>
        <w:t>切实加强事中事后监管等工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开展政府信息公开工作的情况看，还需要重点加强我局内部信息公开意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局首先会进一步加强内部人员对政府信息公开工作的重视以及增强主动公开与各自工作相关的政务信息的意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时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