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报根据《中华人民共和国政府信息公开条例》要求编制，本报告中所列数据的统计期限自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12</w:t>
      </w:r>
      <w:r>
        <w:rPr/>
        <w:t>月</w:t>
      </w:r>
      <w:r>
        <w:rPr/>
        <w:t>31</w:t>
      </w:r>
      <w:r>
        <w:rPr/>
        <w:t>日止。其一，无规章、规范性文件、行政许可、行政处罚等需要公开的信息内容产生。其二，</w:t>
      </w:r>
      <w:r>
        <w:rPr/>
        <w:t>2020</w:t>
      </w:r>
      <w:r>
        <w:rPr/>
        <w:t>年东风乡政府未收到自然人、法人或其他组织的信息公开申请，故没有该项的信息公开内容。其三，</w:t>
      </w:r>
      <w:r>
        <w:rPr/>
        <w:t>2020</w:t>
      </w:r>
      <w:r>
        <w:rPr/>
        <w:t>年东风乡政府没有行政复议和行政诉讼案件发生。其四，因东风乡政府没有门户网站，信息公开以县政府门户网为平台载体。如对本报告存在任何疑问，请联系东风乡政府（电话：</w:t>
      </w:r>
      <w:r>
        <w:rPr/>
        <w:t>0372</w:t>
      </w:r>
      <w:r>
        <w:rPr/>
        <w:t>－</w:t>
      </w:r>
      <w:r>
        <w:rPr/>
        <w:t>3931541</w:t>
      </w:r>
      <w:r>
        <w:rPr/>
        <w:t>，电子邮箱：ｌａｑｄｆｘ</w:t>
      </w:r>
      <w:r>
        <w:rPr/>
        <w:t>@126.com</w:t>
      </w:r>
      <w:r>
        <w:rPr/>
        <w:t>。）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.4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１、我乡信息公开工作的宣传力度还不够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２、目前我乡仍缺乏信息专业技术人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情况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进一步加强《条例》实施工作，努力创新，不断拓宽政府信息公开渠道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进一步提高服务水平。继续优化政府信息公开渠道　，进一步丰富公开形式，不断拓展政府信息公开层面。纠结深化公开内容，加大公开力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