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马家乡党委、政府高度重视政府政务公开工作，严格按照区政府信息中心的要求，积极采取措施，认真抓好《政府信息公开条例》的贯彻落实。通过落实工作机构和人员、完善各项制度、开展学习宣传、加强政务公开工作，使我乡政府信息公开工作取得了良好成效。</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7.7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乡虽然在推进政务公开工作中取得了一些成绩，但也存在部分村干部对实行政务公开的重要意义认识不足，对政务信息公开理解还存在偏差政务公开的供给与公众信息获取需求之间仍然存在着差距、监督制度不健全、信息公开内容不够规范等问题。这些问题需要我们在</w:t>
      </w:r>
      <w:r>
        <w:rPr/>
        <w:t>2021</w:t>
      </w:r>
      <w:r>
        <w:rPr/>
        <w:t>年的政务公开中予以逐步的落实和改进。</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