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度，我镇在区政务公开领导小组的正确指导下，紧紧围绕镇党委、政府中心工作，全面贯彻落实上级政务公开有关文件精神，按照新修订《中华人民共和国政府信息公开条例》的各项规定，坚持公开为常态、不公开为例外的原则，加强组织领导，积极推进政府信息公开工作的制度化、规范化建设，进一步细化公开范围，加大信息公开力度，全镇政务公开工作取得了明显成效。现将全年政府信息公开年度报告编制如下，本报告中所列数据的统计期限自</w:t>
      </w:r>
      <w:r>
        <w:rPr/>
        <w:t>2020</w:t>
      </w:r>
      <w:r>
        <w:rPr/>
        <w:t>年</w:t>
      </w:r>
      <w:r>
        <w:rPr/>
        <w:t>1</w:t>
      </w:r>
      <w:r>
        <w:rPr/>
        <w:t>月</w:t>
      </w:r>
      <w:r>
        <w:rPr/>
        <w:t>1</w:t>
      </w:r>
      <w:r>
        <w:rPr/>
        <w:t>日起至</w:t>
      </w:r>
      <w:r>
        <w:rPr/>
        <w:t>2020</w:t>
      </w:r>
      <w:r>
        <w:rPr/>
        <w:t>年</w:t>
      </w:r>
      <w:r>
        <w:rPr/>
        <w:t>12</w:t>
      </w:r>
      <w:r>
        <w:rPr/>
        <w:t>月</w:t>
      </w:r>
      <w:r>
        <w:rPr/>
        <w:t>31</w:t>
      </w:r>
      <w:r>
        <w:rPr/>
        <w:t>日止，若对报告有任何疑问，请与马投涧镇人民政府党政办公室联系（地址：马投涧人民政府   电话：</w:t>
      </w:r>
      <w:r>
        <w:rPr/>
        <w:t>0372—2728475</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加强组织领导，精心部署工作。一是安排专人负责政府信息公开工作，及时上报公开信息，有序、有效的推进马投涧镇政府信息公开工作，将责任压实、将工作压细，让群众能够及时了解、知晓政府工作情况、进程。二是成立领导小组，明确主要领导为政府信息公开工作第一责任人、分管领导为具体负责人、相关部门分管领导为小组成员负责监管相关领域政府信息主动公开和重点信息公开内容涉及范围和质量的职责体系，领导小组下设办公室在党政办，负责政府信息公开信息的收集、发布，做到公开及时、公开真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规范制度管理，强化信息公开。一是结合实际认真修定了马投涧镇政务公开工作实施办法，及时完善了《政府信息主动公开制度》《重大事项决策制度》《机关内部主要事项公开制度》等制度。二是更新完善权责清单，编写本级政府行政机关机构职能目录，修订基层政务公开事项梳理清单，并按要求做到准确及时公开，全面展现政府机构权责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严格程序流程，提高公开质量。一是推进政府信息主动公开基本目录建设，加强规范性文件公开的审查，严格执行信息公开保密审查制度，对拟公开的政府信息，依法依规做好保密审查。二是推进政策执行和落实情况公开，围绕政府工作报告、发展规划提出的重要事项，特别是党中央、国务院和省市区党委、政府部署的改革任务、民生举措、重点工作，围绕公开教育、医疗卫生、社会保障和就业、住房保障、涉农补贴等民生情况，实事求是公布工作进展情况，所公开信息严格按照政府信息公开制度，充分确保政府信息公开的及时性、有效性和全面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28.2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镇政府信息公开工作存在的问题：一是公开信息的时效性不够强</w:t>
      </w:r>
      <w:r>
        <w:rPr/>
        <w:t>;</w:t>
      </w:r>
      <w:r>
        <w:rPr/>
        <w:t>二是主动公开政府信息的数量还需要增加，公开的内容需要进一步细化</w:t>
      </w:r>
      <w:r>
        <w:rPr/>
        <w:t>;</w:t>
      </w:r>
      <w:r>
        <w:rPr/>
        <w:t>三是宣传和引导工作需要进一步加强，提升政府信息公开工作的认识程度，满足公众对政府信息的需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针对上述问题我们有以下几点改进措施：一是加强镇信息公开负责部门与机关内部各处室之间联系，及时将各处室生成的信息发布到网上，尽量做到信息生成与发布保持同步</w:t>
      </w:r>
      <w:r>
        <w:rPr/>
        <w:t>;</w:t>
      </w:r>
      <w:r>
        <w:rPr/>
        <w:t>二是进一步解放思想，扩大信息公开的范围，除正式文件外，其他由我镇生成的对社会公众有指导或帮助意义的信息也要纳入信息公开的范畴之中予以发布</w:t>
      </w:r>
      <w:r>
        <w:rPr/>
        <w:t>;</w:t>
      </w:r>
      <w:r>
        <w:rPr/>
        <w:t>三是加大对信息公开工作的宣传力度，使社会公众对这项工作有进一步的了解和更深的认识，引导公众正确使用信息公开这种新兴的政府服务职能，为自己的生活、工作提供便利。</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