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太行小区街道始终坚持以习近平新时代中国特色社会主义思想为指导，全面贯彻党的十九大精神，认真落实市、区信息公开，在继续在抓常和长、严和实、深和细上下功夫，树牢“四个意识”、坚定“四个自信”、坚决做到“两个维护”，根据《中华人民共和国政府信息公开条例》、《安阳市人民政府办公室关于做好</w:t>
      </w:r>
      <w:r>
        <w:rPr/>
        <w:t>2020</w:t>
      </w:r>
      <w:r>
        <w:rPr/>
        <w:t>年度政府网站年度报表发布工作的通知》要求，坚持完善推动街道信息公开工作高质量发展，为加强和创新社会管理提供了坚实保障，现将</w:t>
      </w:r>
      <w:r>
        <w:rPr/>
        <w:t>2020</w:t>
      </w:r>
      <w:r>
        <w:rPr/>
        <w:t>年政府信息公开情况以及存在的主要问题和改进措施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指导思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面贯彻党的十九大和十九届三中、四中、五中全会精神，以习近平新时代中国特色社会主义思想为指导，深入落实党中央、国务院关于全面推进信息公开工作的系列部署，坚持统筹兼顾、突出重点，大力推进决策、执行、管理、服务、结果公开，不断提升信息公开的质量和实效，推动转变政府职能、深化简政放权、创新监管方式，促进经济社会持续健康发展，助力建设人民满意的服务型政府。按照公开为原则、不公开为例外的要求，及时、准确、全面公开群众普遍关心、涉及群众切身利益的政府信息</w:t>
      </w:r>
      <w:r>
        <w:rPr/>
        <w:t>,</w:t>
      </w:r>
      <w:r>
        <w:rPr/>
        <w:t>按照便民利民的要求，进一步改进政务服务，提高行政效能，推进政务服务体系建设，为人民群众提供优质便捷高效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领导，健全制度，夯实信息公开工作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更好地完成上级部门下达的目标任务，切实推进我单位信息公开工作，街道高度重视，成立并及时调整以党工委书记为组长、分管副职为副组长，各科室、各社区负责人为成员的政务公开和信息化工作领导小组，并安排专人承担信息公开日常工作，为政府信息公开工作提供有力组织保障。同时结合街道工作实际，制定了信息公开相关工作制度，建立了政府信息公开保密审查制度、政府信息公开主动公开制度、政府信息公开责任追究等工作制度，明确职责、程序、公开方式、时限要求，做到政府信息能够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扎实开展教育培训，严控信息公开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将信息公开纳入入职培训课程，切实做到学习教育常态化、制度化，增强信息公开队伍业务能力，深入学习有关政务公开的政策文件、工作部署以及典型案例，组织学习交流研讨，实现学干相长、学以致用，有力打牢了政务公开工作人员的业务能力基础。信息公开前要依法依规严格审查，特别要做好对公开内容表述、公开时机、公开方式的研判，避免发生信息发布失信、影响社会稳定等问题。依法保护好个人隐私，除惩戒公示、强制性信息披露外，对于其他涉及个人隐私的政府信息，公开时要去标识化处理，选择恰当的方式和范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街道集中组织培训</w:t>
      </w:r>
      <w:r>
        <w:rPr/>
        <w:t>3</w:t>
      </w:r>
      <w:r>
        <w:rPr/>
        <w:t>次，培训对象为机关全体人员和社区书记主任。</w:t>
      </w:r>
      <w:r>
        <w:rPr/>
        <w:t>2020</w:t>
      </w:r>
      <w:r>
        <w:rPr/>
        <w:t>年通过龙安区政府网站公开数</w:t>
      </w:r>
      <w:r>
        <w:rPr/>
        <w:t>114</w:t>
      </w:r>
      <w:r>
        <w:rPr/>
        <w:t>条。</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太行小区街道政府信息公开工作虽然取得了一定的成效，但也仍存在着主动公开政府信息的意识不够“强”、公开的形式不够“多”、公开的长效工作机制建设不够“全”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步工作中，我们将从以下三个方面着力，一如继往的抓好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完善信息公开工作制度和机制，继续推进信息制作、管理、审查、公开的规范化，不断优化网站栏目，完善网上咨询、建言等栏目的功能，强化办事服务功能，及时更新网站信息，丰富网页信息组织方式，加强网络信息安全，提高管理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培训，提高认识。通过主要领导、分管领导的高度重视，持续推动政府信息公开工作，丰富内容，完善机制，修订制度，进一步加强对政府信息公开工作社会面的宣传力度和组织有关业务人员参加专门培训，不断提高思想认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进一步扩大公开范围，充实公开内容。在确保不泄密的情况下，进一步挖深度，拓广度，最大限度公开信息，特别是群众关注的民生问题，以群众需求为导向，努力打造成让群众知情、请群众参与、受群众监督、为群众服务的平台，格按照网站管理规定，定期发布和更新依法应主动公开的政府信息，确保政府信息及时公开。</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