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                                                  </w:t>
      </w:r>
      <w:r>
        <w:rPr/>
        <w:t>田村街道</w:t>
      </w:r>
      <w:r>
        <w:rPr/>
        <w:t>2020</w:t>
      </w:r>
      <w:r>
        <w:rPr/>
        <w:t>年政府信息年度报告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我街道按照区政务信息中心要求严格执行政府信息公开条例，明确本单位分管领导、配备工作人员，建立健全工作制度，更新空缺栏目，收集公告、政策文件、规划计划等及时上传，按要求编制、修订本单位政务公开全清单并进行公开。遵循“应公开、尽公开”的原则，按时更新街道的新闻或信息，定期更新捐赠救助等栏目。区长信箱、街道信箱等舆情信息也按照条例要求及时回复。每月报送本单位月度数据，纸质信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</w:t>
      </w:r>
      <w:r>
        <w:rPr/>
        <w:t>过去一年，田村街道办政府信息公开工作取得了长足进步，但还存在一些不足，主要表现在：一是政府信息公开没有形成齐抓共管合力，各班子成员重视支持力度不够，内设各部门主动公开意识不强，信息来源少且较为单一。二是政府信息公开质量不高。辖区事务繁多且其工作成效突出，但是内设各部门撰写信息意识不强，以致工作动态栏目信息推送滞后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针对存在的不足，街道办将从以下几个方面加以改进和完善。一是进一步健全完善责任机制，压实各班子成员、内设各部门责任，严格执行文件审签“公开属性”明确制度，确保政府信息公开工作“以公开为常态、不公开为例外”。二是加大年轻干部培养力度，积极组织年轻干部参加各级公文写作、新闻宣传等培训，提高文稿写作能力，鼓励其积极撰写高质信息，提高政府信息公开水平和质量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