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健全体制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确保信息公开工作的及时、有效，能够第一时间将工作的内容等进行公开公示，街道党工委高度重视信息公开工作，年初召开班子会对工作进行专项安排部署，制定了街道党工委书记任第一责任人，分管领导负责沟通协调、监督检查工作，街道党政办工作人员具体落实的工作机制。将各项工作分解到人，责任层层压实，保证了工作的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学习，提升素质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提升信息公开工作的质量，确保工作不出重大纰漏，街道党政办组织工作人员进行学习，学习《中华人民共和国政府信息公开条例》内容，深刻领会条例精神。同时，为提升文字能力水平，街道党政办面向街道全体工作人员通过“以会代训”的方式进行培训，学习优秀的文字稿件，进一步提升了街道全体工作人员的文字能力水平，为信息公开工作打下了坚实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引导，做好舆论营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深入贯彻落实党的十九大精神，强化意识形态工作，街道党工委对信息公开工作进行了重点安排部署，及时对辖区内的好人好事、优秀个人事迹、先进党员典型进行公开宣传，营造崇善向上的社会环境，激发广大人民群众的干事创业热情，为辖区经济社会发展营造和谐稳定的环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2020</w:t>
      </w:r>
      <w:r>
        <w:rPr/>
        <w:t>年</w:t>
      </w:r>
      <w:r>
        <w:rPr/>
        <w:t>1</w:t>
      </w:r>
      <w:r>
        <w:rPr/>
        <w:t>月</w:t>
      </w:r>
      <w:r>
        <w:rPr/>
        <w:t>1</w:t>
      </w:r>
      <w:r>
        <w:rPr/>
        <w:t>日起至</w:t>
      </w:r>
      <w:r>
        <w:rPr/>
        <w:t>2021</w:t>
      </w:r>
      <w:r>
        <w:rPr/>
        <w:t>年</w:t>
      </w:r>
      <w:r>
        <w:rPr/>
        <w:t>12</w:t>
      </w:r>
      <w:r>
        <w:rPr/>
        <w:t>月</w:t>
      </w:r>
      <w:r>
        <w:rPr/>
        <w:t>31</w:t>
      </w:r>
      <w:r>
        <w:rPr/>
        <w:t>日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息发布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年，文昌街道共通过龙安区政府管网发布工作信息</w:t>
      </w:r>
      <w:r>
        <w:rPr/>
        <w:t>82</w:t>
      </w:r>
      <w:r>
        <w:rPr/>
        <w:t>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回应公众关注热点及重大舆情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年，文昌街道通过网络答复群众反映问题，共回复连线政府</w:t>
      </w:r>
      <w:r>
        <w:rPr/>
        <w:t>6</w:t>
      </w:r>
      <w:r>
        <w:rPr/>
        <w:t>件，市长热线</w:t>
      </w:r>
      <w:r>
        <w:rPr/>
        <w:t>365</w:t>
      </w:r>
      <w:r>
        <w:rPr/>
        <w:t>件，市长信箱</w:t>
      </w:r>
      <w:r>
        <w:rPr/>
        <w:t>40</w:t>
      </w:r>
      <w:r>
        <w:rPr/>
        <w:t>件，人民网留言</w:t>
      </w:r>
      <w:r>
        <w:rPr/>
        <w:t>3</w:t>
      </w:r>
      <w:r>
        <w:rPr/>
        <w:t>件，做到了“事事有回音，件件有结果”。同时，对于权限能力范围内能够解决的问题，街道党政办向领导及时反馈，由相关领导协调解决；对于超出权限能力范围内的问题，街道党政办及时向来信来电人民群众进行沟通，引导其走相关部门解决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人员数量有限，工作能力不够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街道党政办工作人员只有</w:t>
      </w:r>
      <w:r>
        <w:rPr/>
        <w:t>5</w:t>
      </w:r>
      <w:r>
        <w:rPr/>
        <w:t>名，专项从事信息工作的有</w:t>
      </w:r>
      <w:r>
        <w:rPr/>
        <w:t>2</w:t>
      </w:r>
      <w:r>
        <w:rPr/>
        <w:t>人，且工作能力不够高，对政策的把握不够准，文字功底欠缺，无法适应新时期政府信息公开工作的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府信息公开工作范围不够广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街道目前信息公开工作仅限于工作动态及活动开展等内容，对于辖区广大人民群众较为关心关注的如低保评议名单、村集体资产公示、社区服务事项内容、农村居民基本医疗养老保险保费收缴等工作的公开公示或宣传力度不够大，部分信息更新不及时，给人民群众办事带来不便。</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昌街道将从以下几方面开展工作，切实做好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提升工作人员数量和素质能力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街道党政办配备</w:t>
      </w:r>
      <w:r>
        <w:rPr/>
        <w:t>2</w:t>
      </w:r>
      <w:r>
        <w:rPr/>
        <w:t>名政府信息公开专职工作人员，同时对街道党政办全体工作人员进行业务培训，提升党政办工作人员的文字水平，提高街道党政办工作人员对上级政策、法律、法规的把握能力，能够在实际工作中灵活运用、精准运用，提升工作效率、工作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信息公开工作的及时性、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年度重点时间节点进行工作的安排部署，提前谋划、提前安排。对公众较为关注的费用收缴、信息采集等工作提前出具公告，方便群众办理业务；对重大的决策性事务进行及时公开公示，保证辖区广大人民群众的知情权；对政府服务范围等工作进行及时的更新，方便群众办事，打通服务群众的“最后一公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