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文明大道街道办事处以习近平新时代中国特色社会主义思想为指导，全面落实党中央、省、市、区公开工作部署，深入贯彻《政府信息公开条例》，增强解读回应实效，深化重点领域信息公开，完善公开制度规范，切实增强人民群众满意度、获得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。以贯彻《政府信息公开条例》精神为主线，紧贴群众需求，不断扩大公开范围，持续推进、重大建设项目批准和实施、公共资源配置、社会公益事业建设等领域信息公开，公开的广度、深度进一步拓展。通过河南省政务服务网等办事服务平台主动公开相关行政许可、行政强制、行政处罚和公共服务等事项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。在《政府信息公开条例》修订后，畅通政府信息公开申请渠道，健全政府信息公开申请登记、审核、 办理、答复、归档的工作制度，加强工作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。进一步加强政府信息资源的规范化、标准化、信息化管理，加强互联网政府信息公开平台建设，提高政府信息公开在线办理水平，建立完善政府信息主动公开基本目录，实现了信息公开标准化、制度化、规范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平台建设。利用政府信息公开平台，推动街道相关事务办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监督保障。进一步完善监管工作机制，大力推进政府网站和政务新媒体整合，有效解决政府网站和政务“僵尸”“睡眠”问题。加大培训交流力度，通过参加培训、考察学习、座谈交流等形式，突出加强《政府信息公开条例》的宣传贯彻，深化对《政府信息公开条例》精神的理解和把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2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众参与度不高，群众没有得到最需要的信息和咨询回复，参与热情不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信息公开不规范，政府信息公开不够准确、简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工作效率需要提高，更好地为人民群众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激发政务公开工作的主体活力。各级政府各部门应主动适应新要求，树立新理念，变“被动公开”为“主动公开”，通过加强教育、宣传等方式增加群众对政务的了解与支持，进而转变观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进一步规范信息公开的规范性，严格遵照政府信息要“全面真实、数据准确、格式规范、文字简洁”的要求，把好质量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着力加强公开工作队伍建设。充实人员力量，保障必要的经费、设备等工作条件，是加强交流和培训，做好信息公开专题培训，丰富完善信息公开内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