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主动公开方面。</w:t>
      </w:r>
      <w:r>
        <w:rPr/>
        <w:t>2020</w:t>
      </w:r>
      <w:r>
        <w:rPr/>
        <w:t>年，彰武街道通过政府信息公开等平台主动公开政府信息</w:t>
      </w:r>
      <w:r>
        <w:rPr/>
        <w:t>45</w:t>
      </w:r>
      <w:r>
        <w:rPr/>
        <w:t>条，其中规章</w:t>
      </w:r>
      <w:r>
        <w:rPr/>
        <w:t>0</w:t>
      </w:r>
      <w:r>
        <w:rPr/>
        <w:t>条，规范性文件</w:t>
      </w:r>
      <w:r>
        <w:rPr/>
        <w:t>0</w:t>
      </w:r>
      <w:r>
        <w:rPr/>
        <w:t>条、政务要闻</w:t>
      </w:r>
      <w:r>
        <w:rPr/>
        <w:t>2</w:t>
      </w:r>
      <w:r>
        <w:rPr/>
        <w:t>条、乡办动态</w:t>
      </w:r>
      <w:r>
        <w:rPr/>
        <w:t>43</w:t>
      </w:r>
      <w:r>
        <w:rPr/>
        <w:t>条、政策解读</w:t>
      </w:r>
      <w:r>
        <w:rPr/>
        <w:t>0</w:t>
      </w:r>
      <w:r>
        <w:rPr/>
        <w:t>条、脱贫攻坚</w:t>
      </w:r>
      <w:r>
        <w:rPr/>
        <w:t>0</w:t>
      </w:r>
      <w:r>
        <w:rPr/>
        <w:t>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依申请公开方面。依法依规做好政府信息依申请公开工作，全年共收到和办理依申请公开</w:t>
      </w:r>
      <w:r>
        <w:rPr/>
        <w:t>0</w:t>
      </w:r>
      <w:r>
        <w:rPr/>
        <w:t>件，同比增长</w:t>
      </w:r>
      <w:r>
        <w:rPr/>
        <w:t>0%</w:t>
      </w:r>
      <w:r>
        <w:rPr/>
        <w:t>，其中自然人申请件</w:t>
      </w:r>
      <w:r>
        <w:rPr/>
        <w:t>0</w:t>
      </w:r>
      <w:r>
        <w:rPr/>
        <w:t>宗，法人或其他组织申请件</w:t>
      </w:r>
      <w:r>
        <w:rPr/>
        <w:t>0</w:t>
      </w:r>
      <w:r>
        <w:rPr/>
        <w:t>宗，均在法定期限内予以答复。予以公开及部分公开</w:t>
      </w:r>
      <w:r>
        <w:rPr/>
        <w:t>0</w:t>
      </w:r>
      <w:r>
        <w:rPr/>
        <w:t>宗，占</w:t>
      </w:r>
      <w:r>
        <w:rPr/>
        <w:t>0%</w:t>
      </w:r>
      <w:r>
        <w:rPr/>
        <w:t>；不予公开</w:t>
      </w:r>
      <w:r>
        <w:rPr/>
        <w:t>0</w:t>
      </w:r>
      <w:r>
        <w:rPr/>
        <w:t>宗，占</w:t>
      </w:r>
      <w:r>
        <w:rPr/>
        <w:t>0%</w:t>
      </w:r>
      <w:r>
        <w:rPr/>
        <w:t>；因本机关不掌握等原因无法提供</w:t>
      </w:r>
      <w:r>
        <w:rPr/>
        <w:t>0</w:t>
      </w:r>
      <w:r>
        <w:rPr/>
        <w:t>宗，占</w:t>
      </w:r>
      <w:r>
        <w:rPr/>
        <w:t>0%</w:t>
      </w:r>
      <w:r>
        <w:rPr/>
        <w:t>；不予处理</w:t>
      </w:r>
      <w:r>
        <w:rPr/>
        <w:t>0</w:t>
      </w:r>
      <w:r>
        <w:rPr/>
        <w:t>宗，占</w:t>
      </w:r>
      <w:r>
        <w:rPr/>
        <w:t>0%</w:t>
      </w:r>
      <w:r>
        <w:rPr/>
        <w:t>；其他处理</w:t>
      </w:r>
      <w:r>
        <w:rPr/>
        <w:t>0</w:t>
      </w:r>
      <w:r>
        <w:rPr/>
        <w:t>宗。信息公开类行政复议</w:t>
      </w:r>
      <w:r>
        <w:rPr/>
        <w:t>0</w:t>
      </w:r>
      <w:r>
        <w:rPr/>
        <w:t>起，诉讼</w:t>
      </w:r>
      <w:r>
        <w:rPr/>
        <w:t>0</w:t>
      </w:r>
      <w:r>
        <w:rPr/>
        <w:t>起，均维持结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政务公开工作部署和落实情况。为更好地完成上级部门下达的目标任务，切实推进我单位政务公开工作，街道党工委、办事处高度重视，成立了由书记为组长、分管局长为副组长，各科室负责人为成员的政务公开和信息化工作领导小组，设立了办公室，具体负责政务公开组织、协调、督促检查工作。不定期召开政务公开工作会议，研究工作中存在的问题，安排部署下步工作。做到对政务公开工作统筹规划，使彰武办事处政府信息公开工作有主要领导负总责，有分管领导具体抓，有专职人员承办的三级管理体系，为政府信息公开工作提供有力组织保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四）公开制度建设情况 。根据彰武办事处工作实际，制定了政务公开相关工作制度，建立了政府信息公开保密审查制度、政府信息公开主动公开制度、政府信息公开依申请公开制度、政府信息公开考核制度、政府信息公开责任追究制度、政务舆情监测整理报告处置等工作制度，明确职责、程序、公开方式、时限要求，做到政府信息能够及时公开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五）公开质量，深化公开内容情况。一是充实公开内容。主动公开政务信息工作，严格按照“公开为原则，不公开为例外”的总体要求，按照组织健全、制度严密、标准统一、运作规范的原则</w:t>
      </w:r>
      <w:r>
        <w:rPr/>
        <w:t>,</w:t>
      </w:r>
      <w:r>
        <w:rPr/>
        <w:t>做好各类政务信息公开以及已公开内容存档备查工作。二是公开的时间更加及时。针对公开内容的不同情况，确定公开时间，做到常规性工作定期公开，临时性工作随时公开，固定性工作长期公开。三是根据政务公开重点工作台账，把任务分解至各科室，明确工作职责，细化公开范围和内容，并督促落实，做到及时公开、内容全面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6.5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街道在政府信息公开工作方面采取了一系列措施，取得了一定进展，但仍存在一些问题。下一步，我们将进一步强化责任落实，进一步规范公开程序，进一步扩宽公开渠道，不断提高政务公开工作水平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高度重视，落实信息公开工作。进一步完善分管领导具体抓、其他领导协同共抓的工作机制，及时汇总各部门信息公开内容，统一定制、统一公开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是健全制度，规范信息公开程序。及时更新街道信息公开指南，进一步完善落实政府信息公开保密审查等一系列制度，不断规范信息公开内容、信息公开程序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