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中州路街道始终坚持以习近平新时代中国特色社会主义思想为指导，全面贯彻党的十九大精神，认真落实市、区信息公开，在继续在抓常和长、严和实、深和细上下功夫，树牢“四个意识”、坚定“四个自信”、坚决做到“两个维护”，根据《中华人民共和国政府信息公开条例》、《安阳市人民政府办公室关于做好</w:t>
      </w:r>
      <w:r>
        <w:rPr/>
        <w:t>2020</w:t>
      </w:r>
      <w:r>
        <w:rPr/>
        <w:t>年度政府网站年度报表发布工作的通知》要求，坚持完善推动街道信息公开工作高质量发展，为加强和创新社会管理提供了坚实保障，现将</w:t>
      </w:r>
      <w:r>
        <w:rPr/>
        <w:t>2020</w:t>
      </w:r>
      <w:r>
        <w:rPr/>
        <w:t>年政府信息公开情况以及存在的主要问题和改进措施汇报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指导思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面贯彻党的十九大和十九届三中、四中、五中全会精神，以习近平新时代中国特色社会主义思想为指导，深入落实党中央、国务院关于全面推进信息公开工作的系列部署，坚持统筹兼顾、突出重点，大力推进决策、执行、管理、服务、结果公开，不断提升信息公开的质量和实效，推动转变政府职能、深化简政放权、创新监管方式，促进经济社会持续健康发展，助力建设人民满意的服务型政府。按照公开为原则、不公开为例外的要求，及时、准确、全面公开群众普遍关心、涉及群众切身利益的政府信息</w:t>
      </w:r>
      <w:r>
        <w:rPr/>
        <w:t>,</w:t>
      </w:r>
      <w:r>
        <w:rPr/>
        <w:t>按照便民利民的要求，进一步改进政务服务，提高行政效能，推进政务服务体系建设，为人民群众提供优质便捷高效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加强领导，健全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更好地完成上级下达的目标任务，切实推进我单位政务公开工作，街道党工委高度重视，成立以党工委书记为组长、分管副职为副组长，各科室负责人为成员的中州路街道政务公开和信息化工作领导小组，并根据人事调动和工作安排及时调整分工，能够做到对政务公开工作进行统筹规划，指派专人承担信息公开日常工作，使我街道政府信息公开工作有主要领导负总责，有分管领导具体抓，有专职人员承办的三级管理体系，为政府信息公开工作提供有力组织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健全工作制度，保障信息公开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街道工作实际，制定政务公开相关工作制度，建立了政府信息公开保密审查制度、政府信息公开主动公开制度、政府信息公开依申请公开制度、政府信息公开考核制度、政府信息公开责任追究制度、政务舆情监测整理报告处置等工作制度，明确职责、程序、公开方式、时限要求，做到政府信息能够及时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严格公开质量，深化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充实公开内容。结合业务工作和上级部门要求，按照组织健全、制度严密、标准统一、运作规范的原则</w:t>
      </w:r>
      <w:r>
        <w:rPr/>
        <w:t>,</w:t>
      </w:r>
      <w:r>
        <w:rPr/>
        <w:t>做好各类政务信息公开以及已公开内容存档备查工作。二是公开的时间更加及时。针对公开内容的不同情况，确定公开时间，做到常规性工作定期公开，临时性工作随时公开，固定性工作长期公开。三是根据</w:t>
      </w:r>
      <w:r>
        <w:rPr/>
        <w:t>2020</w:t>
      </w:r>
      <w:r>
        <w:rPr/>
        <w:t>年政务公开重点工作台账，把任务分解至各科室，明确工作职责，细化公开范围和内容，并督促落实，做到及时公开、内容全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街道集中组织培训</w:t>
      </w:r>
      <w:r>
        <w:rPr/>
        <w:t>2</w:t>
      </w:r>
      <w:r>
        <w:rPr/>
        <w:t>次，培训对象为机关全体人员和社区书记、主任，我街道主动公开政府信息</w:t>
      </w:r>
      <w:r>
        <w:rPr/>
        <w:t>136</w:t>
      </w:r>
      <w:r>
        <w:rPr/>
        <w:t>条，其中通过在社区张贴公告公开</w:t>
      </w:r>
      <w:r>
        <w:rPr/>
        <w:t>58</w:t>
      </w:r>
      <w:r>
        <w:rPr/>
        <w:t>条，通过微信公众号主动公开信息</w:t>
      </w:r>
      <w:r>
        <w:rPr/>
        <w:t>4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街道政府信息公开工作在深化公开内容、扩大政府信息公开面、针对政府信息公开工作中不断出现的新情况、新问题，建立长效的工作新机制的力度需进一步加大，信息公开工作人员素质等方面还存在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培训，提高认识。通过主要领导、分管领导的高度重视，持续推动政府信息公开工作，丰富内容，完善机制，修订制度，进一步加强对政府信息公开工作社会面的宣传力度和组织有关业务人员参加专门培训，不断提高思想认识。要进一步提高对政务公开工作的认识，把它作为加强廉政建设的一项重要措施，从而不断增强做好这项工作的自觉性和责任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规范各项公开制度。建立健全各项公开制度，努力实现政府信息公开的规范运作。完善政府信息公开工作的责任制度，强化责任追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加大力度，完善监督考核机制。明确各有关单位公开范围、内容，并及时督促主动公开工作动态等信息。严格按照网站管理规定，定期发布和更新依法应主动公开的政府信息，确保政府信息及时公开，并认真做好答复依申请公开政府信息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