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中华人民共和国政府信息公开条例》（以下简称《条例》）工作要求，河南省安阳市龙安区善应镇人民政府特公布本单位</w:t>
      </w:r>
      <w:r>
        <w:rPr/>
        <w:t>2020</w:t>
      </w:r>
      <w:r>
        <w:rPr/>
        <w:t>年政府信息公开工作年度报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机构建设方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镇严格执行“主要领导亲自抓、分管领导具体抓、职能部门抓落实”的工作机制，由镇党委书记任组长、主管副职领导任副组长的领导小组全面负责政府信息公开工作。领导小组下设办公室在党政办，办公室主任居中协调，负责对日常工作和任务落实情况的督促检查，落实专门人员明确职责、工作任务和工作要求，负责信息公开材料的收集、发布、归档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公开方面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年来，我镇严格按照相关文件要求对政务事项进行审批公开，其中重点工作公开信息</w:t>
      </w:r>
      <w:r>
        <w:rPr/>
        <w:t>130</w:t>
      </w:r>
      <w:r>
        <w:rPr/>
        <w:t>条，主要渠道为政务公开网和安阳日报等主流报社；日常工作动态类信息</w:t>
      </w:r>
      <w:r>
        <w:rPr/>
        <w:t>40</w:t>
      </w:r>
      <w:r>
        <w:rPr/>
        <w:t>条，主要渠道为政务公开网；政策宣传类信息</w:t>
      </w:r>
      <w:r>
        <w:rPr/>
        <w:t>500</w:t>
      </w:r>
      <w:r>
        <w:rPr/>
        <w:t>条，包括散煤、禁烧、禁止乱占耕地、禁放等相关政策，主要公开渠道为条幅、宣传页、村喇叭广播、宣传车等；政府采购事项通过政府采购网公示项目</w:t>
      </w:r>
      <w:r>
        <w:rPr/>
        <w:t>5</w:t>
      </w:r>
      <w:r>
        <w:rPr/>
        <w:t>项，涉及金额</w:t>
      </w:r>
      <w:r>
        <w:rPr/>
        <w:t>624.81431</w:t>
      </w:r>
      <w:r>
        <w:rPr/>
        <w:t>万元，公开率</w:t>
      </w:r>
      <w:r>
        <w:rPr/>
        <w:t>100%</w:t>
      </w:r>
      <w:r>
        <w:rPr/>
        <w:t>；教育培训及活动开展类信息</w:t>
      </w:r>
      <w:r>
        <w:rPr/>
        <w:t>93</w:t>
      </w:r>
      <w:r>
        <w:rPr/>
        <w:t>条，包括书法培训比赛、广场舞比赛、贫困户和一般农户技能培训等相关信息，主要渠道为村喇叭、镇村公示栏和便民服务大厅公示等。通过政务公开加强了民众政务知晓度和群众参政率，为我镇政务工作的开展提供了坚强的依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便民服务中心运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镇增加了便民服务中心雨伞、轮椅、饮水机等便民设施，完善了便民中心职能，增加了入驻部门数量，进一步加强对服务人员的培训和管理，公开办理事项和办事流程，印发办事指南，让群众和服务对象对提供的服务和办理事项有充分的了解和认识，做到公开、公平、公正。同时，我们加强对各村的指导监督，规范办事流程，使政务公开工作延伸至村，真正实现亲民、利民、便民、为民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24.8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、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政府公开相关信息统计工作还有待完善，二是简政放权事项还有待进一步明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二、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是设立专职人员对政务公开涉及内容进行专项整理，实行一月一统计、一季一检查，加大对统计人员的政务公开工作专题培训，增强业务能力，提高办事效率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二是增强业务部门与上级相关单位的对接深度，加大配合力度，深入推进简政放权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三是推进政府信息公开条例向纵深实施。组织各职能部门认真学习政府信息公开条例，严格执行条例制度，主动、及时、准确公开财政预算决算、重大建设项目批准和实施、社会公益事业建设等领域的政府信息。要抓好重大突发事件和群众关注热点问题的调研工作，并将相关进度及时公开，及时回应社会关切，正确引导舆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