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及时修订完善政府信息公开工作各项制度，根据文广体旅事业大发展、大繁荣的要求，以扩大范围、提高数量为重点，大力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主动公开政府信息情况。通过区政府网站、河南省政务服务网、全国文化市场技术监管与服务等平台发布我区文广体旅工作动态、办事指南、政务公开、行政许可、行政处罚及相关法律法规等各类信息，不断满足人民群众的知情权。</w:t>
      </w:r>
      <w:r>
        <w:rPr/>
        <w:t>2020</w:t>
      </w:r>
      <w:r>
        <w:rPr/>
        <w:t>年，我局在区政府网站主动公开重点领域信息</w:t>
      </w:r>
      <w:r>
        <w:rPr/>
        <w:t>0</w:t>
      </w:r>
      <w:r>
        <w:rPr/>
        <w:t>项（权责清单）；在河南省政务服务平台公布办事指南</w:t>
      </w:r>
      <w:r>
        <w:rPr/>
        <w:t>131</w:t>
      </w:r>
      <w:r>
        <w:rPr/>
        <w:t>项，政务服务</w:t>
      </w:r>
      <w:r>
        <w:rPr/>
        <w:t>131</w:t>
      </w:r>
      <w:r>
        <w:rPr/>
        <w:t>项，行政许可</w:t>
      </w:r>
      <w:r>
        <w:rPr/>
        <w:t>95</w:t>
      </w:r>
      <w:r>
        <w:rPr/>
        <w:t>项；在全国文化市场技术监管与服务平台公布行政检查</w:t>
      </w:r>
      <w:r>
        <w:rPr/>
        <w:t>2536</w:t>
      </w:r>
      <w:r>
        <w:rPr/>
        <w:t>次、行政处罚</w:t>
      </w:r>
      <w:r>
        <w:rPr/>
        <w:t>1</w:t>
      </w:r>
      <w:r>
        <w:rPr/>
        <w:t>件。每年在区政府网站财政预决算栏目主动公开我局财政预决算和“三公”经费使用情况，使政务信息公开更加透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依申请公开政府信息情况。面向社会公开办公电话、投诉电话，全年接受文化、广电、文物、旅游方面的咨询电话</w:t>
      </w:r>
      <w:r>
        <w:rPr/>
        <w:t>120</w:t>
      </w:r>
      <w:r>
        <w:rPr/>
        <w:t>余条，接待来人咨询</w:t>
      </w:r>
      <w:r>
        <w:rPr/>
        <w:t>55</w:t>
      </w:r>
      <w:r>
        <w:rPr/>
        <w:t>余人次，</w:t>
      </w:r>
      <w:r>
        <w:rPr/>
        <w:t>12345</w:t>
      </w:r>
      <w:r>
        <w:rPr/>
        <w:t>市长热线</w:t>
      </w:r>
      <w:r>
        <w:rPr/>
        <w:t>22</w:t>
      </w:r>
      <w:r>
        <w:rPr/>
        <w:t>件，市长信箱</w:t>
      </w:r>
      <w:r>
        <w:rPr/>
        <w:t>0</w:t>
      </w:r>
      <w:r>
        <w:rPr/>
        <w:t>件，全部回复群众满意并在安阳政务服务网予以公布。信访事项</w:t>
      </w:r>
      <w:r>
        <w:rPr/>
        <w:t>3</w:t>
      </w:r>
      <w:r>
        <w:rPr/>
        <w:t>件，全部回复群众满意并在河南信访信息管理网站予以公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存在的问题：一是信息队伍人员少，公开信息量少，质量不高，内容欠丰富，有时还存在公开内容不健全、不规范等问题。二是某些信息不能及时上网公开，时效性不强。三是体现我区文化、旅游特色的内容公开少，有待进一步加强。四是信息表现形式还不够丰富，文字图片居多，视频、音频等多媒体素材较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情况：一是进一步加强领导，提高认识。不断创新工作方式方法，突出重点，注重实效，加强信息报送工作力度，使信息公开业务更加有序、便民、高效，确保广大人民群众的知情权、参与权、表达权和监督权，促进依法行政，努力构建社会主义和谐社会。二是加强保密审查，扩展公开范围。对信息进行更加深入细致的梳理，确保应公开的政务信息全部公开。同时严把质量关、保密审查关，依据有关法律、法规严格审核公开内容，确保政府信息公开不影响国家安全、公共安全、经济安全和社会稳定，真正体现公开、公平、公正。三是不断建立和完善长效机制，认真抓好公开信息的维护、更新。把信息公开工作作为一项长期性的工作来抓，进一步建立健全工作机制，层层落实责任，认真做好信息公开的日常维护工作，在规定时限内更新发生变化、变更的信息，确保信息公开的及时性、准确性和有效性。四是加强对信息公开工作人员的业务培训。增强工作人员政务公开意识，提高政府信息采集、编辑能力，努力提高政府信息公开水平。五是更加重视监督考核，确保工作落到实处。年底对信息公开工作进行考核，作为单位、个人创先评优和年度考核的一项重要内容，落实奖惩制度，激发信息公开工作热情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