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以习近平新时代中国特色社会主义思想为指导，按照《条例》相关文件要求，准确理解新时代赋予的新任务新要求，做到新时代有新定位、新理念、新应对，提高政务公开工作的针对性和有效性。进一步提高思想认识、强化制度建设、规范公开内容、回应社会关切、提高公开水平，努力做到政府信息公开工作依法、及时、准确、有效。（一）加强理论学习，提高思想认识。（二）持续完善和落实政务公开制度规定。（三）全过程进政务公开工作，认真做好重要领域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7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一是医保经办专业人才亟需补充。医疗保险管理涉及参保人员费用审核、医疗保险定点医药机构监管、医保基金管理等方面的工作，特别需要医学、财务、网络等方面的专业人才，但由于现行人事制度的有关规定，具备工作经验的专业人才受事业身份的限制，无法充实到医保管理的队伍中来，影响了干部队伍专业素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二是医保局成立后，乡（镇）、街道没有基层医保工作队伍，很多工作落实缓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暂无其他需要报告的事项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