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 xml:space="preserve">我局严格按照《中华人民共和国政府信息公开条例》规定，稳步推进政务公开政府信息公开工作。为保障公民、法人和其他组织依法获取信息，按照政府网站信息建设和政府网站信息内容建设的规定、要求，做好原创性信息的编制和发布等工作，保证所提供的信息内容合法、完整、准确、及时，积极推进政务公开工作。 </w:t>
      </w:r>
      <w:r>
        <w:rPr/>
        <w:t>2020</w:t>
      </w:r>
      <w:r>
        <w:rPr/>
        <w:t>年我局主动公开规范性文件</w:t>
      </w:r>
      <w:r>
        <w:rPr/>
        <w:t>5</w:t>
      </w:r>
      <w:r>
        <w:rPr/>
        <w:t>件、行政许可</w:t>
      </w:r>
      <w:r>
        <w:rPr/>
        <w:t>69</w:t>
      </w:r>
      <w:r>
        <w:rPr/>
        <w:t>件、其他对外管理服务事项</w:t>
      </w:r>
      <w:r>
        <w:rPr/>
        <w:t>2</w:t>
      </w:r>
      <w:r>
        <w:rPr/>
        <w:t>件、行政处罚</w:t>
      </w:r>
      <w:r>
        <w:rPr/>
        <w:t>126</w:t>
      </w:r>
      <w:r>
        <w:rPr/>
        <w:t>件、行政强制</w:t>
      </w:r>
      <w:r>
        <w:rPr/>
        <w:t>7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213.3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我局政务信息公开工作虽然取得了一些成效，但也清醒地认识到，在政务信息公开工作中仍然存在一定问题：一是对《中华人民共和国政府信息公开条例》和市、区政府信息公开工作规定的学习掌握不好，二是政务信息公开主动性不强。对此，我局将加强学习《中华人民共和国政府信息公开条例》和市、区政府信息公开工作规定，提高政务信息公开数量，扎实推进政府信息公开各项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