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年报是根据《中华人民共和国政府信息公开条例》要求，由龙安区人民政府办公室编制的</w:t>
      </w:r>
      <w:r>
        <w:rPr/>
        <w:t>2020</w:t>
      </w:r>
      <w:r>
        <w:rPr/>
        <w:t>年度政府信息公开年度报告。全文包括总体情况、主动公开政府信息情况、依申请公开件受理、复议、诉讼情况和存在的问题及改进措施。龙安区政府网站（</w:t>
      </w:r>
      <w:r>
        <w:rPr/>
        <w:t>http://www.longan.gov.cn</w:t>
      </w:r>
      <w:r>
        <w:rPr/>
        <w:t>）上可下载本报告的电子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度龙安区政府办在门户网站上共发布区政府文件</w:t>
      </w:r>
      <w:r>
        <w:rPr/>
        <w:t>26</w:t>
      </w:r>
      <w:r>
        <w:rPr/>
        <w:t>条、区政府办文件</w:t>
      </w:r>
      <w:r>
        <w:rPr/>
        <w:t>48</w:t>
      </w:r>
      <w:r>
        <w:rPr/>
        <w:t>条、政策解读</w:t>
      </w:r>
      <w:r>
        <w:rPr/>
        <w:t>25</w:t>
      </w:r>
      <w:r>
        <w:rPr/>
        <w:t>条、政府会议</w:t>
      </w:r>
      <w:r>
        <w:rPr/>
        <w:t>26</w:t>
      </w:r>
      <w:r>
        <w:rPr/>
        <w:t>条。我办共收到依申请公开</w:t>
      </w:r>
      <w:r>
        <w:rPr/>
        <w:t>9</w:t>
      </w:r>
      <w:r>
        <w:rPr/>
        <w:t>件，均已按规定办结完毕。</w:t>
      </w:r>
      <w:r>
        <w:rPr/>
        <w:t>2020</w:t>
      </w:r>
      <w:r>
        <w:rPr/>
        <w:t>年，我办组织开展政务公开、政务新媒体、政府网站工作培训，邀请专家为政务公开、政务新媒体工作、政府网站工作提供业务指导，并请工程师就网站平台使用规范对全区各单位具体负责的工作人员进行培训。</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9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拓展主动公开的广度和深度。近年来，公众对各行政部门信息公开的程度存在一定差距，坚持“以公开为常态、不公开为例外”的原则，通过建立政府信息管理动态调整机制，依申请公开向主动公开的转化机制，推动政务公开工作深入开展，不断满足群众对信息公开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提升依申请公开答复的水平。近年来，依申请公开的数量逐年增多，由信息公开答复引发的行政复议和行政诉讼的案件也呈上升趋势。下一步，我办将根据新《条例》，通过规范依申请公开处理程序、加强与申请人的有效沟通等方法，不断提高依申请公开的答复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