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马家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乡人民政府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财政决算编制说明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一、总体收支情况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、一般公共预算决算总体收支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马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乡人民政府共完成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去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1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其中税收收入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税收收入占比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现行财政体制和最终上级财政部门对我乡结算批复单核算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乡财政总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上解上级财政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我乡实际可用财力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、一般公共预算决算转移支付执行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共收到一般公共预算上级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返还性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一般性转移支付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专项转移支付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返还性收入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返还性收入决算为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一般性转移支付收入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一般性转移支付收入为零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665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项转移支付收入情况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专项转移收入为零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、政府性基金决算收支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全乡政府基金决算收入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、社保基金决算收支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保险基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收支决算为零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、国有资本经营决算收支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收支决算为零。</w:t>
      </w:r>
    </w:p>
    <w:p>
      <w:pPr>
        <w:pStyle w:val="Style15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32"/>
          <w:szCs w:val="32"/>
          <w:lang w:val="en-US" w:eastAsia="zh-CN" w:bidi="ar-SA"/>
        </w:rPr>
        <w:t>6.2020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  <w:lang w:val="en-US" w:eastAsia="zh-CN" w:bidi="ar-SA"/>
        </w:rPr>
        <w:t>年全乡实际可用财力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全乡实际可用财力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按功能分类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学技术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节能环保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城乡社区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农林水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交通运输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ind w:left="0" w:hanging="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二、举借债务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乡无举借债务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三、“三公”经费执行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戒奢尚俭、集中财力办大事的原则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总量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年终部门决算“三公”经费汇总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4.9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期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5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公出国（境）费用”年初预算和年终决算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均与上年持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”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持平。年终部门决算汇总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运行维护费”年初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年终部门决算汇总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3.4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比上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微软雅黑" w:hAnsi="微软雅黑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9:05:00Z</dcterms:created>
  <dc:creator>My</dc:creator>
  <dc:description/>
  <dc:language>en-US</dc:language>
  <cp:lastModifiedBy>orange蒲</cp:lastModifiedBy>
  <cp:lastPrinted>2019-07-27T14:27:00Z</cp:lastPrinted>
  <dcterms:modified xsi:type="dcterms:W3CDTF">2021-06-15T08:30:26Z</dcterms:modified>
  <cp:revision>19</cp:revision>
  <dc:subject/>
  <dc:title>关于龙安区2014年财政决算（草案）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6F15D646D47FC8F0B9775E7FBFBD2</vt:lpwstr>
  </property>
  <property fmtid="{D5CDD505-2E9C-101B-9397-08002B2CF9AE}" pid="3" name="KSOProductBuildVer">
    <vt:lpwstr>2052-11.1.0.10495</vt:lpwstr>
  </property>
</Properties>
</file>