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善应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镇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决算编制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总体收支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总体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全镇共完成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6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税收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6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现行财政体制和最终年终决算单核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6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全镇财政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65</w:t>
      </w:r>
      <w:r>
        <w:rPr>
          <w:rFonts w:ascii="仿宋" w:hAnsi="仿宋" w:cs="仿宋" w:eastAsia="仿宋"/>
          <w:color w:val="000000"/>
          <w:sz w:val="32"/>
          <w:szCs w:val="32"/>
        </w:rPr>
        <w:t>万元。上解上级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3.6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全镇实际可用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1.3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全镇实现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1.31</w:t>
      </w:r>
      <w:r>
        <w:rPr>
          <w:rFonts w:ascii="仿宋" w:hAnsi="仿宋" w:cs="仿宋" w:eastAsia="仿宋"/>
          <w:color w:val="000000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转移支付执行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全镇共收到一般公共预算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7.1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7.1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返还性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返还性收入”决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“增值税固定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增值税五五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所得税基数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成品油价格和税费改革税收返还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一般性转移支付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一般性转移支付收入”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7.1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 “均衡性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成品油价格和税费改革转移支付补助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基层公检法司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、“城乡义务教育转移支付收入”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基本养老金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结算补助收入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2.5</w:t>
      </w:r>
      <w:r>
        <w:rPr>
          <w:rFonts w:ascii="仿宋" w:hAnsi="仿宋" w:cs="仿宋" w:eastAsia="仿宋"/>
          <w:color w:val="000000"/>
          <w:sz w:val="32"/>
          <w:szCs w:val="32"/>
        </w:rPr>
        <w:t>万元、“固定数额补助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农村综合改革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产粮（油）大县奖励资金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“重点生态功能区转移支付收入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专项转移支付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专项转移支付收入”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政府性基金决算收支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年初政府性基金预算收入预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实际完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市对区现行财政体制和最终年终决算单核算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全镇共完成政府性基金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上级补助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政府性基金支出实际完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收支平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社会保险基金收支决算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国有资本经营决算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全镇国有资本经营收支决算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全镇实际可用财力支出情况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全镇实际可用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1.31</w:t>
      </w:r>
      <w:r>
        <w:rPr>
          <w:rFonts w:ascii="仿宋" w:hAnsi="仿宋" w:cs="仿宋" w:eastAsia="仿宋"/>
          <w:color w:val="000000"/>
          <w:sz w:val="32"/>
          <w:szCs w:val="32"/>
        </w:rPr>
        <w:t>万元，按功能分类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30.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交通运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生态环境治理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举借债务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全镇举借债务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“三公”经费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戒奢尚俭、集中财力办大事的原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总量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万元，年终决算“三公”经费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48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与去年同期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因公出国（境）费用”年初预算和年终决算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均与上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接待费”年初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年终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03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与去年同期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用车运行维护费”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万元，年终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45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与去年同期</w:t>
      </w:r>
      <w:r>
        <w:rPr>
          <w:rFonts w:ascii="仿宋" w:hAnsi="仿宋" w:cs="仿宋" w:eastAsia="仿宋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用车购置”年初预算和年终决算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均与上年持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dc:language>en-US</dc:language>
  <cp:lastModifiedBy>orange蒲</cp:lastModifiedBy>
  <cp:lastPrinted>2019-07-27T14:27:00Z</cp:lastPrinted>
  <dcterms:modified xsi:type="dcterms:W3CDTF">2021-06-15T07:58:20Z</dcterms:modified>
  <cp:revision>29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BD0CD758A4C2481CFA9A6795236BA</vt:lpwstr>
  </property>
  <property fmtid="{D5CDD505-2E9C-101B-9397-08002B2CF9AE}" pid="3" name="KSOProductBuildVer">
    <vt:lpwstr>2052-11.1.0.10495</vt:lpwstr>
  </property>
</Properties>
</file>