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w w:val="96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w w:val="96"/>
          <w:sz w:val="44"/>
          <w:szCs w:val="44"/>
        </w:rPr>
        <w:t>安阳市龙安区人民政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w w:val="96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w w:val="96"/>
          <w:sz w:val="44"/>
          <w:szCs w:val="44"/>
        </w:rPr>
        <w:t>关于龙安区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w w:val="96"/>
          <w:sz w:val="44"/>
          <w:szCs w:val="44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w w:val="96"/>
          <w:sz w:val="44"/>
          <w:szCs w:val="44"/>
        </w:rPr>
        <w:t>年财政决算（草案）和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w w:val="96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w w:val="96"/>
          <w:sz w:val="44"/>
          <w:szCs w:val="44"/>
        </w:rPr>
        <w:t>年上半年财政预算执行情况的报告</w:t>
      </w:r>
    </w:p>
    <w:p>
      <w:pPr>
        <w:pStyle w:val="Normal"/>
        <w:spacing w:lineRule="exact" w:line="600"/>
        <w:jc w:val="center"/>
        <w:rPr>
          <w:rFonts w:ascii="仿宋" w:hAnsi="仿宋" w:eastAsia="仿宋" w:cs="楷体"/>
          <w:color w:val="000000"/>
          <w:w w:val="96"/>
          <w:sz w:val="32"/>
          <w:szCs w:val="32"/>
        </w:rPr>
      </w:pPr>
      <w:r>
        <w:rPr>
          <w:rFonts w:eastAsia="仿宋" w:cs="楷体" w:ascii="仿宋" w:hAnsi="仿宋"/>
          <w:color w:val="000000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——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日在安阳市龙安区第四届人民代表大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常务委员会第</w:t>
      </w:r>
      <w:r>
        <w:rPr>
          <w:rFonts w:ascii="楷体_GB2312;楷体" w:hAnsi="楷体_GB2312;楷体" w:cs="仿宋_GB2312;仿宋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十</w:t>
      </w:r>
      <w:r>
        <w:rPr>
          <w:rFonts w:ascii="楷体_GB2312;楷体" w:hAnsi="楷体_GB2312;楷体" w:cs="仿宋_GB2312;仿宋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龙安区财政局局长 付维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任、各位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位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安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决算（草案）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财政预算执行情况已经区政府常务会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会议通过，依据法定程序，受区政府委托，现将龙安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决算（草案）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财政预算执行情况报告如下，敬请审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一、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财政决算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一般公共预算收支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入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2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税收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8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税收收入占一般公共预算收入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市对区现行财政体制和年终决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2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加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9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、一般债券收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新增一般债券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再融资一般债券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、调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2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调入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从政府性基金预算调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7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66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减上级上解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5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一般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补充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调出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一般公共预算财力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77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，全区一般公共预算支出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77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收支决算平衡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政府性基金预算收支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性基金预算收入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由于国有土地使用权出让收入下降等因素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市对区现行财政体制和年终决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政府性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加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6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专项债券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新增专项债券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再融资专项债券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调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当年政府性基金预算总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4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减基金上解上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专项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调出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7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政府性基金预算财力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9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当年全区政府性基金预算支出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9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收支决算平衡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社会保险基金预算收支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会保险基金收入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社会保险基金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保基金当年收支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保基金支出专户累计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7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四）国有资本经营预算收支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初未安排国有资本经营预算收入，当年国有资本经营预算收入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市对区现行财政体制和最终年终决算单核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国有资本经营预算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加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当年国有资本经营预算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国有资本经营预算财力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当年全区国有资本经营预算支出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收支决算平衡。</w:t>
      </w:r>
    </w:p>
    <w:p>
      <w:pPr>
        <w:pStyle w:val="Style17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政府债务情况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财政部门核定我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债务限额累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8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3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，全区实际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7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2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5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全区债务总额和分项余额均低于上级财政部门核定的债务限额。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级财政部门新增我区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债券资金的及时安排，较好地保障了重点项目建设资金需求。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级财政部门转贷我区再融资类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再融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再融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 。</w:t>
      </w:r>
    </w:p>
    <w:p>
      <w:pPr>
        <w:pStyle w:val="Style17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积极争取抗疫特别国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我区基础设施建设和疫情防控等方面支出，有效缓解了新冠肺炎疫情对我区经济社会发展的影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二、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上半年财政预算执行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一般公共预算执行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收入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全区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0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3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税收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税收收入占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非税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支出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全区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7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民生资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8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功能分类主要科目完成情况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8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7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9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资源海洋气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8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5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经济分类主要科目完成情况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工资福利支出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5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“机关商品和服务支出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4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“机关资本性支出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“对事业单位经常性补助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“对个人和家庭的补助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“对社会保障基金补助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“其他支出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政府性基金预算执行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政府性基金预算收入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全区政府性基金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9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“国有土地使用权出让收入”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政府性基金预算支出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全区政府性基金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7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科目完成情况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7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部是新增大中型水库移民后期扶持基金。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新增债券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left="638" w:hanging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社会保险基金预算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因受新冠肺炎疫情和个人缴费政策的影响，全区城乡居民基本养老保险基金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6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全区城乡居民基本养老保险基金支出完成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为年初预算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.6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全区上半年城乡居民基本养老保险基金收支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全区机关事业单位基本养老保险基金收入实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上半年支大于收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93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通过区财政补助资金弥补缺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四）国有资本经营预算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全区国有资本经营预算收支为零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存量资金使用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存量资金结转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收回存量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已安排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安排的主要单位和项目有：水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以前年度农田水利项目建设、漳南灌区五八渠龙安区区段续建配套与节水改造项目、国家重点工程洹中项目区治理等项目；文指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创建全国文明城市和国家卫生城市工作；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钢花路两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景观绿化带项目、钢花路（文昌大道至文明大道）工程款、农村生活垃圾治理市场化运作、城乡总体规划及乡村建设规划工作；城管执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太行路南段路侧等绿地租赁费用、龙安公园电费；机关事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综合楼院铺设沥青路面及规划停车标示线费用、院内苗木补栽所需经费；农业农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秸秆禁烧和综合利用、农田灌溉设施管护资金、农村集体经济清产核资工作经费补助、秸秆禁烧工作“蓝天卫士”监控摄像头租赁费；文广体旅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国家级重点文物保护单位灵泉寺石窟前期勘察经费；政法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龙安公安分局工作经费、平安一键通示范村奖补费用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先进单位和先进个人奖励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六）动用预备费使用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初共安排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已动用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主要支出单位和项目有：区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龙安区京广铁路电力线杆迁改补偿费用、城市黑臭水体整治应急工程费用、钢花路（文昌大道至文明大道）工程款、文昌大道与铁西路交叉口东南街头游园等项目绿化建设资金等支出；城管执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太行路南段（文昌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洪河北侧）路侧绿花建设项目工程进度款、梅东路罗曼酒店南侧绿地项目建设资金；交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鹤线申家岗至西上庄段大修工程项目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宝贺线（老河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郭家村）大修项目、宝河公路北大岷桥工程款等支出；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创森路线绿化工程款所需资金、国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安区段防护林建设工程款；文指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创建全国文明城市工作经费；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第二消防救援站装修；农业农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厕所革命奖补资金；金融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企业上市奖励资金；水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洪河应急蓄水工程资金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七）政府债务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上级财政部门下达我区政府债务限额累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83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2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新增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，全区实际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5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4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全区债务总额和分项余额均低于上级财政部门核定的债务限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来，我区新增债券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具体情况是：第一批新增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龙安区南海水库移民避险解困项目；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《安阳市龙安区棚户区改造安置房建设项目（地块一）一期》项目。第二批新增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《安阳市龙安区棚户区改造安置房建设项目（地块一）一期》项目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《安阳市龙安区西南片城中村改造安置房项目》建设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《安阳龙泉花木市场项目》建设。第三批新增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《洪河京广铁路上游段应急蓄水工程项目》；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《安阳市龙安区农村生活污水处理项目（一期）建设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来，上级财政转贷我区再融资类债券两批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专项再融资类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钢花路工程项目；一般再融资类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Y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安彰线龙安大道、安姚公路附属物拆迁补偿、行政中心周边道路建设、农村道路建设活牛路改建工程、马投涧镇东路新建工程等项目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三、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上半年财政工作情况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圆满完成财政收入目标</w:t>
      </w:r>
    </w:p>
    <w:p>
      <w:pPr>
        <w:pStyle w:val="P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加强收入形势研判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面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减税降费和新冠疫情等客观因素，区财政积极与税务部门和各乡（镇）、街道沟通协调，合理确定财政收入预期目标。适时召开财税分析会，总结上阶段工作情况，部署下阶段税收任务，研判收入形势，安排征管部门和乡（镇）、街道财税工作重点。大力开展综合治税。上半年共完成一般预算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206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2.1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实现“双过半”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持续推进财政改革和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落实减税降费重大举措。加大财政存量资金统筹力度。强化政府采购管理。严格规范行政事业单位资产配置工作。合理配置国有资产，厉行节俭反对浪费，严把资产配置标准。结合单位存量资产，对不符合标准的采购项目计划申报予以退回。强化政府投资项目预决算评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全面支持“三农”和社会事业发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支农惠农政策，发放大中型水库移民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发放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7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积极支持教育事业发展，拨付“两免一补”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拨付营养餐等其他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确保义务阶段学生完成学业，支持全区教育均衡稳步发展。支持社会保障体系建设，拨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发放城乡居民养老保险，拨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困难群众补助等其他补助津贴，确保老年人、困难群众等生活有所依。加大卫生健康事业投入，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用于全区基本公共卫生服务体系建设，基本公共卫生服务基本实现了服务均等化，对于提高全区居民健康素质起到了促进作用。</w:t>
      </w:r>
    </w:p>
    <w:p>
      <w:pPr>
        <w:pStyle w:val="Style17"/>
        <w:spacing w:lineRule="exact" w:line="600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四、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下半年财政工作安排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努力壮大全区财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植涵养财源税源。调整完善财政体制。加强预算执行分析。持续推进综合治税。继续抓好非税收入征管。努力争取上级财政补助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调整优化支出结构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党政机关“过紧日子”。筑牢“三保”底线。支持健全基本公共服务体系。推进全区生态文明建设。巩固拓展全区脱贫攻坚成果同乡村振兴有效衔接。支持城市综合治理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持续强化财政管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稳妥推进财政改革。强化预算绩效管理，发挥预算绩效管理的引导作用。严格预算执行和国库资金管理，坚持预算法定，强化制度约束。建立健全投资评审全程管控机制。优化政府采购营商环境。提升国企、国资监管水平，认真履行国资监管职责，确保国资监管水平再上新台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加强政府债务管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继续做好债券管理工作，努力使重大项目顺利入库，支持我区经济社会发展。提升风险监控能力，确保举债有度、用债有效、还债有信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自觉接受人大监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预算法要求，坚持先预算后支出，严格落实人大批准的预算，切实强化预算约束。严格履行预算调整程序，依法报区人大或区人大常委会审查批准。认真落实区人大或区人大常委会有关预算的决议，充分听取意见建议，不断提高财政科学化、规范化水平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工作任务艰巨，责任重大，使命光荣，我们将在区委的坚强领导和区人大、区政协的监督指导下，认真贯彻习近平新时代中国特色社会主义思想，遵循新发展理念，锚定目标、坚定信心、真抓实干、克难攻坚，更好发挥财政职能作用，努力推动我区高质量发展，为建设新时代现代化强区提供有力财政支撑！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灵珠</cp:lastModifiedBy>
  <cp:lastPrinted>2021-10-11T15:55:00Z</cp:lastPrinted>
  <dcterms:modified xsi:type="dcterms:W3CDTF">2021-10-21T01:15:20Z</dcterms:modified>
  <cp:revision>2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CF5FEF23E452883F00F1D12EE6296</vt:lpwstr>
  </property>
  <property fmtid="{D5CDD505-2E9C-101B-9397-08002B2CF9AE}" pid="3" name="KSOProductBuildVer">
    <vt:lpwstr>2052-11.1.0.10938</vt:lpwstr>
  </property>
</Properties>
</file>