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龙泉镇十七届人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一次会议材料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</w:rPr>
        <w:t>关于龙泉镇</w:t>
      </w:r>
      <w:r>
        <w:rPr>
          <w:rFonts w:eastAsia="方正小标宋简体;黑体" w:cs="宋体;SimSun" w:ascii="方正小标宋简体;黑体" w:hAnsi="方正小标宋简体;黑体"/>
          <w:bCs/>
          <w:sz w:val="44"/>
        </w:rPr>
        <w:t>2021</w:t>
      </w:r>
      <w:r>
        <w:rPr>
          <w:rFonts w:ascii="方正小标宋简体;黑体" w:hAnsi="方正小标宋简体;黑体" w:cs="宋体;SimSun" w:eastAsia="方正小标宋简体;黑体"/>
          <w:bCs/>
          <w:sz w:val="44"/>
        </w:rPr>
        <w:t>年财政预算执行情况          和</w:t>
      </w:r>
      <w:r>
        <w:rPr>
          <w:rFonts w:eastAsia="方正小标宋简体;黑体" w:cs="宋体;SimSun" w:ascii="方正小标宋简体;黑体" w:hAnsi="方正小标宋简体;黑体"/>
          <w:bCs/>
          <w:sz w:val="44"/>
        </w:rPr>
        <w:t>2022</w:t>
      </w:r>
      <w:r>
        <w:rPr>
          <w:rFonts w:ascii="方正小标宋简体;黑体" w:hAnsi="方正小标宋简体;黑体" w:cs="宋体;SimSun" w:eastAsia="方正小标宋简体;黑体"/>
          <w:bCs/>
          <w:sz w:val="44"/>
        </w:rPr>
        <w:t>年财政预算（草案）的报告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（镇财政所）</w:t>
      </w:r>
    </w:p>
    <w:p>
      <w:pPr>
        <w:pStyle w:val="Normal"/>
        <w:ind w:firstLine="645"/>
        <w:jc w:val="right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1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10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10"/>
        </w:rPr>
      </w:pPr>
      <w:r>
        <w:rPr>
          <w:rFonts w:eastAsia="仿宋_GB2312;Malgun Gothic Semilight" w:cs="宋体;SimSun" w:ascii="仿宋_GB2312;Malgun Gothic Semilight" w:hAnsi="仿宋_GB2312;Malgun Gothic Semilight"/>
          <w:sz w:val="10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各位代表：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受龙泉镇政府委托，我向大会作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021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财政预算执行情况和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财政预算（草案）的报告，请予审议，并请各位代表和同志们提出宝贵意见。</w:t>
      </w:r>
    </w:p>
    <w:p>
      <w:pPr>
        <w:pStyle w:val="Normal"/>
        <w:ind w:firstLine="645"/>
        <w:rPr>
          <w:rFonts w:ascii="方正黑体简体;微软雅黑" w:hAnsi="方正黑体简体;微软雅黑" w:eastAsia="方正黑体简体;微软雅黑" w:cs="仿宋"/>
          <w:b/>
          <w:b/>
          <w:bCs/>
          <w:sz w:val="32"/>
        </w:rPr>
      </w:pP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一、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>2021</w:t>
      </w: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年财政预算执行情况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一</w:t>
      </w: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财政收入</w:t>
      </w:r>
    </w:p>
    <w:p>
      <w:pPr>
        <w:pStyle w:val="Normal"/>
        <w:ind w:firstLine="67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2021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全镇一般预算收入完成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886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为预算的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81.4%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（二）财政支出</w:t>
      </w:r>
    </w:p>
    <w:p>
      <w:pPr>
        <w:pStyle w:val="Normal"/>
        <w:ind w:firstLine="645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2021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一般公共预算财政拨款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9428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政府性基金预算财政拨款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实得财力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9470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为预算的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73%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，主要支出项目是：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一般公共服务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799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 xml:space="preserve">万元， 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公共安全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5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教、科、文育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78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 xml:space="preserve">万元， 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社会保障和就业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78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卫生健康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91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 xml:space="preserve">万元， 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农林水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14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住房保障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7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城乡社区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717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节能环保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78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b/>
          <w:b/>
          <w:color w:val="FF0000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color w:val="FF0000"/>
          <w:sz w:val="32"/>
        </w:rPr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一年来，在镇党委、政府的正确领导下，我们认真贯彻党的十九大和各级财政工作会议精神，坚持以经济建设为中心，关注民生，科学理财，增收节支，充分发挥本地优势，加快产业结构调整，加大农业基础设施建设，增强花卉产业化发展后劲。转变工作思路，坚持管理与服务并重，积极为企业营造良好的生产经营环境，加大招商引资力度，积极培植和扶持税源，拓宽税收渠道，不断挖掘新的经济增长点。加强收支管理，提高资金的使用效益，以量入为出，量财办事为原则，以确保财政收支平衡为目的，完成镇党委、政府确定的收支目标任务。</w:t>
      </w:r>
    </w:p>
    <w:p>
      <w:pPr>
        <w:pStyle w:val="Normal"/>
        <w:ind w:firstLine="645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回顾一年来的财政工作，我们虽取得了一定的成绩，但财政运行中存在的问题也不容忽视。主要问题是财政收入基础不稳，税源底数掌控不是十分清晰。二是财源规模小，数量少，财政增收困难大；三是财政收入增长与民生支出刚性增加不相适应；四是财税管理体制不尽完善，财政资金使用效率有待提高。这些问题需要我们高度重视并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</w:rPr>
        <w:t>采取积极的措施，加快推进企业多元化、产业化发展、全方位培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植、增加税收增长点，切实解决财政收支困难问题。</w:t>
      </w:r>
    </w:p>
    <w:p>
      <w:pPr>
        <w:pStyle w:val="Normal"/>
        <w:ind w:firstLine="645"/>
        <w:rPr>
          <w:rFonts w:ascii="方正黑体简体;微软雅黑" w:hAnsi="方正黑体简体;微软雅黑" w:eastAsia="方正黑体简体;微软雅黑" w:cs="仿宋"/>
          <w:b/>
          <w:b/>
          <w:bCs/>
          <w:sz w:val="32"/>
        </w:rPr>
      </w:pP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二、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>2022</w:t>
      </w:r>
      <w:r>
        <w:rPr>
          <w:rFonts w:ascii="方正黑体简体;微软雅黑" w:hAnsi="方正黑体简体;微软雅黑" w:cs="仿宋" w:eastAsia="方正黑体简体;微软雅黑"/>
          <w:b/>
          <w:bCs/>
          <w:sz w:val="32"/>
        </w:rPr>
        <w:t>年财政预算安排（草案）</w:t>
      </w:r>
      <w:r>
        <w:rPr>
          <w:rFonts w:eastAsia="方正黑体简体;微软雅黑" w:cs="仿宋" w:ascii="方正黑体简体;微软雅黑" w:hAnsi="方正黑体简体;微软雅黑"/>
          <w:b/>
          <w:bCs/>
          <w:sz w:val="32"/>
        </w:rPr>
        <w:tab/>
      </w:r>
    </w:p>
    <w:p>
      <w:pPr>
        <w:pStyle w:val="Style15"/>
        <w:widowControl/>
        <w:spacing w:lineRule="atLeast" w:line="360" w:before="150" w:after="0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根据上级财税工作会议精神，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财政工作的指导思想是：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深入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学习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贯彻党的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十九届五中、六中全会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精神，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不折不扣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落实党中央、国务院深化各项体制改革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和减税降费及政府带头过“紧日子”相关精神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，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继续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把“稳增长、调结构、促改革、惠民生 ”做为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2022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年财政工作总体思路，以优化投资环境为抓手，推动重点建设项目顺利实施；统筹谋划，协同推进财政预算管理体制改革，优化财政支出结构，推进预算公开，加强地方政府性债务管理，促进经济持续健康发展、社会和谐稳定；提高财政科学化精细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化管理水平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，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坚持勤俭节约，反对铺张浪费，健全厉行节约长效机制，坚持依法理财、统筹兼顾、增收节支的方针，加强收入征管，从严控制一般性支出，提高财政资金使用效益，保持经济平稳和谐发展。</w:t>
      </w:r>
    </w:p>
    <w:p>
      <w:pPr>
        <w:pStyle w:val="Normal"/>
        <w:ind w:firstLine="645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pacing w:val="2"/>
          <w:sz w:val="32"/>
          <w:szCs w:val="32"/>
        </w:rPr>
        <w:t>根据上</w:t>
      </w:r>
      <w:r>
        <w:rPr>
          <w:rFonts w:ascii="仿宋_GB2312;Malgun Gothic Semilight" w:hAnsi="仿宋_GB2312;Malgun Gothic Semilight" w:cs="宋体;SimSun" w:eastAsia="仿宋_GB2312;Malgun Gothic Semilight"/>
          <w:spacing w:val="2"/>
          <w:sz w:val="32"/>
          <w:szCs w:val="32"/>
        </w:rPr>
        <w:t>述指导思想，</w:t>
      </w:r>
      <w:r>
        <w:rPr>
          <w:rFonts w:eastAsia="仿宋_GB2312;Malgun Gothic Semilight" w:cs="宋体;SimSun" w:ascii="仿宋_GB2312;Malgun Gothic Semilight" w:hAnsi="仿宋_GB2312;Malgun Gothic Semilight"/>
          <w:spacing w:val="2"/>
          <w:sz w:val="32"/>
          <w:szCs w:val="32"/>
        </w:rPr>
        <w:t>2022</w:t>
      </w:r>
      <w:r>
        <w:rPr>
          <w:rFonts w:ascii="仿宋_GB2312;Malgun Gothic Semilight" w:hAnsi="仿宋_GB2312;Malgun Gothic Semilight" w:cs="宋体;SimSun" w:eastAsia="仿宋_GB2312;Malgun Gothic Semilight"/>
          <w:spacing w:val="2"/>
          <w:sz w:val="32"/>
          <w:szCs w:val="32"/>
        </w:rPr>
        <w:t>年预算安排的基本原则和重点：一是继续把减税降费和组织收入作为重中之重，积极稳妥地推进减税降费，科学安排收入计划，切实加强税收征管和税收服务。二是按照保增长、保民生、保稳定、保重点的要求，安排各项支出，确保基本工资和津贴补贴发放；压缩接待费等非生产性支出，继续勒紧裤腰带过紧日子。三是确保教育、科技、农业支出，支持科技创新，不断加大对农村义务教育和公共卫生事业的投入。四是加大农村基础建设投入力度，进一步改善农村生产生活条件。五是完善社会保障制度，着力改善民生，切实办好关系群众切身利益的事情。六是继续加强扶贫和环保工作的投入力度，认真贯彻落实各级党委、政府对扶贫、环保工作的要求和精神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一</w:t>
      </w: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财政收入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我镇财政一般预算收入安排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7100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（二）财政支出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镇财政按现行体制，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一般公共预算财政拨款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894.3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 xml:space="preserve">万元， 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主要支出项目是：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一般公共服务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130.16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教、科、文育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9.67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社会保障和就业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01.95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卫生健康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40.5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 xml:space="preserve">万元， 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节能环保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498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农林水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750.47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，</w:t>
      </w:r>
    </w:p>
    <w:p>
      <w:pPr>
        <w:pStyle w:val="Normal"/>
        <w:ind w:left="638" w:hanging="0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城乡社区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</w:rPr>
        <w:t xml:space="preserve">    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住房保障支出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101.53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万元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三、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主要工作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一</w:t>
      </w:r>
      <w:r>
        <w:rPr>
          <w:rFonts w:eastAsia="仿宋_GB2312;Malgun Gothic Semilight" w:cs="仿宋" w:ascii="仿宋_GB2312;Malgun Gothic Semilight" w:hAnsi="仿宋_GB2312;Malgun Gothic Semilight"/>
          <w:sz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发挥职能，保持经济平稳发展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要切实做好财源建设，积极利用财政政策支持我镇发展方式转变，推动经济平稳增长。一是利用财政政策、税收政策、优质服务等各种方式，支持我区新材料合金园区建设和镇重点项目建设。二是加大招商引资力度，优化企业发展环境。三是紧紧围绕市委市政府对我镇的发展定位，充分挖掘区位优势，大力宣传生态旅游、花卉等产业政策，不断提高财政资金的倾斜力度，为我镇的经济持续、稳定增长，作出应有贡献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b/>
          <w:b/>
          <w:bCs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二</w:t>
      </w: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拓宽增收思路，实现财政收入平稳增长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  <w:t>2022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年要采取有力措施，继续加强财税征管，确保财政收入平稳增长。围绕今年财税工作要求，搞好税源调查，澄清底数，理清思路。加大收入征管力度，严防税收“跑、冒、滴、漏”，确保税收按时足额入库，切实做到应收尽收。发挥好税收杠杆的调节作用，努力使财政收入增长与经济增长相适应。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/>
          <w:b/>
          <w:b/>
          <w:bCs/>
          <w:sz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</w:rPr>
        <w:t xml:space="preserve"> </w:t>
      </w: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三</w:t>
      </w:r>
      <w:r>
        <w:rPr>
          <w:rFonts w:eastAsia="仿宋_GB2312;Malgun Gothic Semilight" w:cs="仿宋" w:ascii="仿宋_GB2312;Malgun Gothic Semilight" w:hAnsi="仿宋_GB2312;Malgun Gothic Semilight"/>
          <w:b/>
          <w:bCs/>
          <w:sz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b/>
          <w:bCs/>
          <w:sz w:val="32"/>
        </w:rPr>
        <w:t>加强财政监督，完善公共服务保障机制</w:t>
      </w:r>
    </w:p>
    <w:p>
      <w:pPr>
        <w:pStyle w:val="Normal"/>
        <w:ind w:firstLine="645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</w:rPr>
        <w:t>进一步深化财政改革，坚持依法理财、科学理财、民主理财，推进财政管理行为规范化、制度化和法治化，充分发挥好财政宏观调控监督管理职能作用，提高资金使用效益。规范收支行为，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切实保障重点支出需要，严格控制一般性支出，压缩不必要的支出。加强资金绩效管理，持续树立过紧日子思想，进一步提高财政资金的使用效益。</w:t>
      </w:r>
      <w:r>
        <w:rPr>
          <w:rFonts w:ascii="仿宋_GB2312;Malgun Gothic Semilight" w:hAnsi="仿宋_GB2312;Malgun Gothic Semilight" w:cs="仿宋" w:eastAsia="仿宋_GB2312;Malgun Gothic Semilight"/>
          <w:sz w:val="32"/>
        </w:rPr>
        <w:t>不折不扣地落实支农惠农政策和各项惠农补贴。加强村级经费监督管理，保证基层组织正常运转。转变工作作风，努力建设“服务型财政”，确保各项财税工作任务的顺利完成。</w:t>
      </w:r>
    </w:p>
    <w:p>
      <w:pPr>
        <w:pStyle w:val="Normal"/>
        <w:ind w:firstLine="645"/>
        <w:rPr/>
      </w:pPr>
      <w:r>
        <w:rPr/>
        <w:t>各位代表，</w:t>
      </w:r>
      <w:r>
        <w:rPr/>
        <w:t>2022</w:t>
      </w:r>
      <w:r>
        <w:rPr/>
        <w:t>年财税工作形势依然严峻，任务依然艰巨，责任依然重大。我们将继续在镇党委、政府的正确领导下，在镇人大的监督指导下，坚定信心，扎实工作，圆满完成各项财税工作任务，为实现龙泉经济社会又快又好发展而努力奋斗。</w:t>
      </w:r>
    </w:p>
    <w:tbl>
      <w:tblPr>
        <w:tblW w:w="88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大会秘书处　　　　        二〇二二年三月十三日印</w:t>
            </w:r>
          </w:p>
        </w:tc>
      </w:tr>
    </w:tbl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仿宋"/>
          <w:sz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2:00Z</dcterms:created>
  <dc:creator>Administrator</dc:creator>
  <dc:description/>
  <cp:keywords/>
  <dc:language>en-US</dc:language>
  <cp:lastModifiedBy>lenovo</cp:lastModifiedBy>
  <cp:lastPrinted>2018-09-03T11:25:00Z</cp:lastPrinted>
  <dcterms:modified xsi:type="dcterms:W3CDTF">2022-05-24T07:45:00Z</dcterms:modified>
  <cp:revision>3</cp:revision>
  <dc:subject/>
  <dc:title>关于龙泉镇2017年财政预算执行情况          和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6EA906464F3291A091FC78F98635</vt:lpwstr>
  </property>
  <property fmtid="{D5CDD505-2E9C-101B-9397-08002B2CF9AE}" pid="3" name="KSOProductBuildVer">
    <vt:lpwstr>2052-11.1.0.11365</vt:lpwstr>
  </property>
</Properties>
</file>