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/>
          <w:b w:val="false"/>
          <w:bCs w:val="false"/>
          <w:color w:val="000000"/>
          <w:spacing w:val="-11"/>
          <w:sz w:val="44"/>
          <w:szCs w:val="44"/>
        </w:rPr>
        <w:t>安阳市</w:t>
      </w: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-11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/>
          <w:b w:val="false"/>
          <w:bCs w:val="false"/>
          <w:color w:val="000000"/>
          <w:spacing w:val="-11"/>
          <w:sz w:val="44"/>
          <w:szCs w:val="44"/>
        </w:rPr>
        <w:t>年国民经济和社会发展计划主要指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"/>
        <w:gridCol w:w="3397"/>
        <w:gridCol w:w="1256"/>
        <w:gridCol w:w="1255"/>
        <w:gridCol w:w="1256"/>
        <w:gridCol w:w="1033"/>
        <w:gridCol w:w="1010"/>
      </w:tblGrid>
      <w:tr>
        <w:trPr>
          <w:tblHeader w:val="true"/>
          <w:trHeight w:val="397" w:hRule="exac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年完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年计划</w:t>
            </w:r>
          </w:p>
        </w:tc>
      </w:tr>
      <w:tr>
        <w:trPr>
          <w:tblHeader w:val="true"/>
          <w:trHeight w:val="397" w:hRule="exac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绝对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增长（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绝对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增长（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一、综合发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生产总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35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第一产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/>
              </w:rPr>
              <w:t>235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第二产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/>
              </w:rPr>
              <w:t>1064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规模以上工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第三产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/>
              </w:rPr>
              <w:t>1135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电信业务总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邮政业务总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旅游业总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12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.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9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人均地区生产总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全员劳动生产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固定资产投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社会消费品零售总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908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居民消费价格指数（上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=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财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一般公共预算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一般公共预算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48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城镇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常住人口城镇化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5.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百分点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对外开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货物进出口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服务进出口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万美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75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实际吸收外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万美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0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对外直接投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美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19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、创新驱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研究与试验发展经费投入强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每万人口高价值发明专利拥有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0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9.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0.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5.5</w:t>
            </w:r>
          </w:p>
        </w:tc>
      </w:tr>
      <w:tr>
        <w:trPr>
          <w:trHeight w:val="79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规模以上工业战略性新兴产业增加值增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79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战略性新兴产业增加值占规模以上工业增加值比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、绿色生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资源节约利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单位地区生产总值能耗降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4.9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十四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控制目标统筹衔接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非化石能源占能源消费总量比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万元生产总值用水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立方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.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15.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5.9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中：新增占用农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中：新增占用耕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补充耕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66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生态环境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城市空气质量优良天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.5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省定目标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PM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平均浓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zh-CN"/>
              </w:rPr>
              <w:t>微克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zh-CN"/>
              </w:rPr>
              <w:t>立方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省定目标</w:t>
            </w:r>
          </w:p>
        </w:tc>
      </w:tr>
      <w:tr>
        <w:trPr>
          <w:trHeight w:val="96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  <w:t>地表水质量达到或好于Ⅲ类水体比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国省考断面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达到Ⅲ类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省定目标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  <w:t>劣Ⅴ类水体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城市生活污水处理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、民生福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就业和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城镇新增就业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城镇调查失业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居民人均可支配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经济增长同步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人口与卫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年末常住人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0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5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每千人口医疗卫生机构床位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7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2.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7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0.41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每千人口执业（助理）医师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20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.41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每万人全科医生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6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.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.33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每千人口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以下婴幼儿托位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1.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85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54.75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九年义务教育巩固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高中阶段教育毛入学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普通高等教育本专科招生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文化、体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公共图书馆总流通人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文化馆（站）服务人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0.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人均体育场地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平方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9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社会保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参加城镇职工基本养老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5.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3.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8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.85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/>
              </w:rPr>
              <w:t>参加城乡居民基本养老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308.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3.49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加职工基本医疗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65.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.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65.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0.26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加城乡居民基本医疗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503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0.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1.78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加失业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5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7.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0.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.39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加工伤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9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7.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9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.02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养老服务床位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1.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3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.8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为残疾人服务设施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城乡殡葬服务设施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3.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城镇老旧小区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、安全保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粮食安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粮食产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5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肉类总产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中：猪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5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3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能源安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次能源生产总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亿吨标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.0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7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原煤产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万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1"/>
          <w:szCs w:val="24"/>
        </w:rPr>
      </w:pPr>
      <w:r>
        <w:rPr>
          <w:rFonts w:cs="Times New Roman"/>
          <w:b w:val="false"/>
          <w:bCs w:val="false"/>
          <w:color w:val="000000"/>
          <w:sz w:val="3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1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TC-4eff5b8b65704f53">
    <w:altName w:val="仿宋_GB2312"/>
    <w:charset w:val="86"/>
    <w:family w:val="auto"/>
    <w:pitch w:val="default"/>
  </w:font>
  <w:font w:name="Adobe 宋体 Std L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firstLine="643"/>
      <w:jc w:val="left"/>
      <w:outlineLvl w:val="0"/>
    </w:pPr>
    <w:rPr>
      <w:rFonts w:ascii="Times New Roman" w:hAnsi="Times New Roman" w:eastAsia="黑体" w:cs="Times New Roman"/>
      <w:b/>
      <w:bCs/>
      <w:color w:val="000000"/>
      <w:szCs w:val="28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exact" w:line="500"/>
      <w:ind w:firstLine="643"/>
      <w:jc w:val="left"/>
      <w:outlineLvl w:val="1"/>
    </w:pPr>
    <w:rPr>
      <w:rFonts w:ascii="Times New Roman" w:hAnsi="Times New Roman" w:eastAsia="楷体" w:cs="Times New Roman"/>
      <w:b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200"/>
    </w:pPr>
    <w:rPr>
      <w:rFonts w:ascii="宋体" w:hAnsi="宋体" w:cs="宋体"/>
      <w:sz w:val="24"/>
      <w:szCs w:val="24"/>
    </w:rPr>
  </w:style>
  <w:style w:type="paragraph" w:styleId="Style12">
    <w:name w:val="正文缩进"/>
    <w:basedOn w:val="Normal"/>
    <w:qFormat/>
    <w:pPr>
      <w:spacing w:lineRule="exact" w:line="600"/>
      <w:ind w:firstLine="560"/>
    </w:pPr>
    <w:rPr>
      <w:rFonts w:eastAsia="宋体"/>
      <w:sz w:val="28"/>
      <w:szCs w:val="28"/>
    </w:rPr>
  </w:style>
  <w:style w:type="paragraph" w:styleId="5">
    <w:name w:val="索引 5"/>
    <w:basedOn w:val="Normal"/>
    <w:next w:val="Normal"/>
    <w:qFormat/>
    <w:pPr>
      <w:widowControl/>
      <w:ind w:left="1680" w:hanging="0"/>
      <w:jc w:val="left"/>
    </w:pPr>
    <w:rPr>
      <w:rFonts w:eastAsia="Times New Roman" w:cs="Times New Roman"/>
      <w:kern w:val="0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内文"/>
    <w:basedOn w:val="Normal"/>
    <w:qFormat/>
    <w:pPr>
      <w:autoSpaceDE w:val="false"/>
      <w:spacing w:lineRule="atLeast" w:line="592"/>
      <w:ind w:firstLine="624"/>
      <w:textAlignment w:val="center"/>
    </w:pPr>
    <w:rPr>
      <w:rFonts w:ascii="ATC-4eff5b8b65704f53;仿宋_GB2312" w:hAnsi="ATC-4eff5b8b65704f53;仿宋_GB2312" w:eastAsia="ATC-4eff5b8b65704f53;仿宋_GB2312" w:cs="ATC-4eff5b8b65704f53;仿宋_GB2312"/>
      <w:color w:val="000000"/>
      <w:kern w:val="0"/>
      <w:sz w:val="31"/>
      <w:szCs w:val="31"/>
      <w:lang w:val="zh-CN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Cs w:val="32"/>
      <w:lang w:val="zh-TW" w:eastAsia="zh-TW" w:bidi="zh-TW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Times New Roman"/>
      <w:color w:val="000000"/>
      <w:sz w:val="24"/>
      <w:szCs w:val="24"/>
      <w:lang w:val="zh-CN" w:eastAsia="zh-CN" w:bidi="hi-IN"/>
    </w:rPr>
  </w:style>
  <w:style w:type="paragraph" w:styleId="Style16">
    <w:name w:val="一标"/>
    <w:basedOn w:val="Style15"/>
    <w:qFormat/>
    <w:pPr>
      <w:spacing w:lineRule="atLeast" w:line="720"/>
      <w:jc w:val="center"/>
    </w:pPr>
    <w:rPr>
      <w:rFonts w:ascii="方正小标宋_GBK" w:hAnsi="方正小标宋_GBK" w:eastAsia="方正小标宋_GBK" w:cs="方正小标宋_GBK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公文科</dc:creator>
  <dc:description/>
  <dc:language>en-US</dc:language>
  <cp:lastModifiedBy>Echo</cp:lastModifiedBy>
  <cp:lastPrinted>2021-09-14T17:28:00Z</cp:lastPrinted>
  <dcterms:modified xsi:type="dcterms:W3CDTF">2022-11-11T07:23:55Z</dcterms:modified>
  <cp:revision>6</cp:revision>
  <dc:subject/>
  <dc:title>安政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2A5CC4C8148E4899049DC479BFEDC</vt:lpwstr>
  </property>
  <property fmtid="{D5CDD505-2E9C-101B-9397-08002B2CF9AE}" pid="3" name="KSOProductBuildVer">
    <vt:lpwstr>2052-11.1.0.12763</vt:lpwstr>
  </property>
</Properties>
</file>