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龙安区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省级财政衔接推进乡村振兴补助资金分配结果公告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龙安区收到上级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省级财政衔接推进乡村振兴补助资金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万元，结余资金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万元，按照衔接资金项目公示公告制度，经龙安区财政局研究决定，现将资金分配使用情况公告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资金来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级资金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万元（安财预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文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余资金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以上资金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分配原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豫财农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关于印发《河南省财政衔接推进乡村振兴补助资金管理办法》文件精神规定的项目优先进行安排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管理办法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的资金用于脱贫村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持整村推进的原则优先考虑乡村振兴示范村、重点村等原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资金分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田村街道办事处</w:t>
      </w:r>
      <w:r>
        <w:rPr>
          <w:rFonts w:eastAsia="仿宋" w:cs="仿宋" w:ascii="仿宋" w:hAnsi="仿宋"/>
          <w:sz w:val="32"/>
          <w:szCs w:val="32"/>
        </w:rPr>
        <w:t>179.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善应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善应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龙泉镇</w:t>
      </w:r>
      <w:r>
        <w:rPr>
          <w:rFonts w:eastAsia="仿宋" w:cs="仿宋" w:ascii="仿宋" w:hAnsi="仿宋"/>
          <w:sz w:val="32"/>
          <w:szCs w:val="32"/>
        </w:rPr>
        <w:t>25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马家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分配情况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1"/>
        <w:gridCol w:w="1560"/>
        <w:gridCol w:w="1256"/>
        <w:gridCol w:w="3260"/>
        <w:gridCol w:w="1559"/>
      </w:tblGrid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实施地点（县乡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资金总规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要建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  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25.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田村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田村办事处丁家庄乡村道路建设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新建道路硬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8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平方米，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7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。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新建排水沟产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0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万元，结余资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.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善应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善应镇黑玉村光伏产业建设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村集体屋顶新建光伏电站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东风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东风乡黄张村光伏产业建设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村集体屋顶新建光伏电站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泉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泉镇高北河村产业配套砌岸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棚护岸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；岸上混凝土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田村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田村办事处北田村通村组道路硬化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新铺设柏油路面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4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平方米。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8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。排水沟：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马家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马家乡丁庄村村内硬化道路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硬化道路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；石岸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，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、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-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泉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泉镇东上庄产业大棚配套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砌岸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，灌溉管道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2-3392028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市</w:t>
      </w:r>
      <w:r>
        <w:rPr>
          <w:rFonts w:ascii="仿宋" w:hAnsi="仿宋" w:cs="仿宋" w:eastAsia="仿宋"/>
          <w:sz w:val="32"/>
          <w:szCs w:val="32"/>
        </w:rPr>
        <w:t>龙安区财政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6:00Z</dcterms:created>
  <dc:creator>Administrator</dc:creator>
  <dc:description/>
  <dc:language>en-US</dc:language>
  <cp:lastModifiedBy>Administrator</cp:lastModifiedBy>
  <dcterms:modified xsi:type="dcterms:W3CDTF">2022-11-28T07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10B4CECE540789720A59B435BE6AA</vt:lpwstr>
  </property>
  <property fmtid="{D5CDD505-2E9C-101B-9397-08002B2CF9AE}" pid="3" name="KSOProductBuildVer">
    <vt:lpwstr>2052-11.1.0.8661</vt:lpwstr>
  </property>
  <property fmtid="{D5CDD505-2E9C-101B-9397-08002B2CF9AE}" pid="4" name="commondata">
    <vt:lpwstr>commondata</vt:lpwstr>
  </property>
</Properties>
</file>