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河南省第四批星级充分就业社区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6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郑州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金水区花园路街道通信花园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原区三官庙街道河南纺机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七区京广路街道祥云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管城回族区南关街新天地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开封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城乡一体化示范区城西街道汉兴路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鼓楼区新华街道自中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龙亭区午朝门街道文昌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顺河区清平街道东大寺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禹王台区繁塔街道禹西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洛阳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涧西区长春路街道嵩山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涧西区湖北路街道联盟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西工区汉屯路街道健康新村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洛龙区翠云路街道泉舜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瀍河回族区瀍西街道北关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平顶山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新华区矿工路街道培新街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新华区西市场街道红旗街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卫东区东安路街道葡萄园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卫东区鸿鹰街道天宏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湛河区轻工路街道锦绣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安阳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北关区解放路街道和平路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北关区解放路街道解放路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龙安区文昌街道晨光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殷都区梅园庄街道钢五区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新乡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红旗区洪门镇宝龙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红旗区洪门镇滨湖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红旗区西街街道双石桥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红旗区文化街街道建文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焦作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解放区新华街道丰源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濮阳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华龙区长庆路街道景观城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华龙区任丘路街道清华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濮阳县清河头乡桃园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南乐县张果屯镇魏行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许昌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建安区许由街道幸福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东城区半戳河街道祥和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魏都区文峰街道塔湾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禹州市颍川街道商贸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漯河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源汇区马路街街道八一路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召陵区天桥街道漓江路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郾城区沙北街道沙湾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郾城区沙北路街道金山路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经济技术开发区湘江路管理办公室湘江路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门峡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湖滨区湖滨街道黄北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湖滨区前进街道友谊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湖滨区涧河街道文一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湖滨区涧河街道六西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南阳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宛城区五里堡街道黄河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宛城区仲景街道东关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卧龙区梅溪街道幸福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方城县凤瑞街道翟庄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商丘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睢阳区新城街道雪苑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永城市雪枫街道永安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阳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浉河区五星街道红星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平桥区明港镇市场街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平桥区平桥街道向阳路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商城县上石桥镇上石桥居委会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口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淮阳区城关回族镇人民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驻马店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驿城区西园街道文明路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开发区金河街道桑王庄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西平县柏苑街道大李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汝南县汝宁街道南大街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汝南县汝宁街道东大街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济源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济水街道源园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玉泉街道泉兴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cho</dc:creator>
  <dc:description/>
  <dc:language>en-US</dc:language>
  <cp:lastModifiedBy>Echo</cp:lastModifiedBy>
  <dcterms:modified xsi:type="dcterms:W3CDTF">2023-02-21T13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3E187F759428C97A6E1BD569FAA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