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/>
      </w:pPr>
      <w:r>
        <w:rPr>
          <w:rFonts w:ascii="方正小标宋简体" w:hAnsi="方正小标宋简体" w:cs="仿宋_GB2312" w:eastAsia="方正小标宋简体"/>
          <w:color w:val="000000"/>
          <w:w w:val="96"/>
          <w:sz w:val="44"/>
          <w:szCs w:val="44"/>
          <w:lang w:val="en-US" w:eastAsia="zh-CN"/>
        </w:rPr>
        <w:t>安阳市</w:t>
      </w:r>
      <w:r>
        <w:rPr>
          <w:rFonts w:ascii="方正小标宋简体" w:hAnsi="方正小标宋简体" w:cs="仿宋_GB2312" w:eastAsia="方正小标宋简体"/>
          <w:color w:val="000000"/>
          <w:w w:val="96"/>
          <w:sz w:val="44"/>
          <w:szCs w:val="44"/>
        </w:rPr>
        <w:t>龙安区</w:t>
      </w:r>
      <w:r>
        <w:rPr>
          <w:rFonts w:ascii="方正小标宋简体" w:hAnsi="方正小标宋简体" w:cs="仿宋_GB2312" w:eastAsia="方正小标宋简体"/>
          <w:color w:val="000000"/>
          <w:w w:val="96"/>
          <w:sz w:val="44"/>
          <w:szCs w:val="44"/>
          <w:lang w:val="en-US" w:eastAsia="zh-CN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w w:val="96"/>
          <w:sz w:val="44"/>
          <w:szCs w:val="44"/>
          <w:lang w:val="en-US" w:eastAsia="zh-CN"/>
        </w:rPr>
        <w:t>关于</w:t>
      </w:r>
      <w:r>
        <w:rPr>
          <w:rFonts w:eastAsia="方正小标宋简体" w:cs="仿宋_GB2312" w:ascii="方正小标宋简体" w:hAnsi="方正小标宋简体"/>
          <w:color w:val="000000"/>
          <w:w w:val="96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仿宋_GB2312" w:eastAsia="方正小标宋简体"/>
          <w:color w:val="000000"/>
          <w:w w:val="96"/>
          <w:sz w:val="44"/>
          <w:szCs w:val="44"/>
        </w:rPr>
        <w:t>年财政决算（草案）和</w:t>
      </w:r>
      <w:r>
        <w:rPr>
          <w:rFonts w:eastAsia="方正小标宋简体" w:cs="仿宋_GB2312" w:ascii="方正小标宋简体" w:hAnsi="方正小标宋简体"/>
          <w:color w:val="000000"/>
          <w:w w:val="96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color w:val="000000"/>
          <w:w w:val="96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color w:val="000000"/>
          <w:w w:val="96"/>
          <w:sz w:val="44"/>
          <w:szCs w:val="44"/>
        </w:rPr>
        <w:t>年上半年财政预算执行情况的报告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" w:hAnsi="楷体" w:eastAsia="楷体" w:cs="楷体"/>
          <w:color w:val="000000"/>
          <w:w w:val="90"/>
          <w:sz w:val="30"/>
          <w:szCs w:val="30"/>
        </w:rPr>
      </w:pPr>
      <w:r>
        <w:rPr>
          <w:rFonts w:eastAsia="楷体" w:cs="楷体" w:ascii="楷体" w:hAnsi="楷体"/>
          <w:color w:val="000000"/>
          <w:w w:val="90"/>
          <w:sz w:val="30"/>
          <w:szCs w:val="30"/>
        </w:rPr>
        <w:t>---202</w:t>
      </w:r>
      <w:r>
        <w:rPr>
          <w:rFonts w:eastAsia="楷体" w:cs="楷体" w:ascii="楷体" w:hAnsi="楷体"/>
          <w:color w:val="000000"/>
          <w:w w:val="90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color w:val="000000"/>
          <w:w w:val="90"/>
          <w:sz w:val="30"/>
          <w:szCs w:val="30"/>
        </w:rPr>
        <w:t>年</w:t>
      </w:r>
      <w:r>
        <w:rPr>
          <w:rFonts w:eastAsia="楷体" w:cs="楷体" w:ascii="楷体" w:hAnsi="楷体"/>
          <w:color w:val="000000"/>
          <w:w w:val="90"/>
          <w:sz w:val="30"/>
          <w:szCs w:val="30"/>
          <w:lang w:val="en-US" w:eastAsia="zh-CN"/>
        </w:rPr>
        <w:t>8</w:t>
      </w:r>
      <w:r>
        <w:rPr>
          <w:rFonts w:ascii="楷体" w:hAnsi="楷体" w:cs="楷体" w:eastAsia="楷体"/>
          <w:color w:val="000000"/>
          <w:w w:val="90"/>
          <w:sz w:val="30"/>
          <w:szCs w:val="30"/>
        </w:rPr>
        <w:t>月</w:t>
      </w:r>
      <w:r>
        <w:rPr>
          <w:rFonts w:eastAsia="楷体" w:cs="楷体" w:ascii="楷体" w:hAnsi="楷体"/>
          <w:color w:val="000000"/>
          <w:w w:val="90"/>
          <w:sz w:val="30"/>
          <w:szCs w:val="30"/>
          <w:lang w:val="en-US" w:eastAsia="zh-CN"/>
        </w:rPr>
        <w:t>31</w:t>
      </w:r>
      <w:r>
        <w:rPr>
          <w:rFonts w:ascii="楷体" w:hAnsi="楷体" w:cs="楷体" w:eastAsia="楷体"/>
          <w:color w:val="000000"/>
          <w:w w:val="90"/>
          <w:sz w:val="30"/>
          <w:szCs w:val="30"/>
        </w:rPr>
        <w:t>日在安阳市龙安区第五届人</w:t>
      </w:r>
      <w:r>
        <w:rPr>
          <w:rFonts w:ascii="楷体" w:hAnsi="楷体" w:cs="楷体" w:eastAsia="楷体"/>
          <w:color w:val="000000"/>
          <w:w w:val="90"/>
          <w:sz w:val="30"/>
          <w:szCs w:val="30"/>
          <w:lang w:val="en-US" w:eastAsia="zh-CN"/>
        </w:rPr>
        <w:t>民</w:t>
      </w:r>
      <w:r>
        <w:rPr>
          <w:rFonts w:ascii="楷体" w:hAnsi="楷体" w:cs="楷体" w:eastAsia="楷体"/>
          <w:color w:val="000000"/>
          <w:w w:val="90"/>
          <w:sz w:val="30"/>
          <w:szCs w:val="30"/>
        </w:rPr>
        <w:t>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" w:hAnsi="楷体" w:eastAsia="楷体" w:cs="楷体"/>
          <w:color w:val="000000"/>
          <w:w w:val="90"/>
          <w:sz w:val="30"/>
          <w:szCs w:val="30"/>
        </w:rPr>
      </w:pPr>
      <w:r>
        <w:rPr>
          <w:rFonts w:ascii="楷体" w:hAnsi="楷体" w:cs="楷体" w:eastAsia="楷体"/>
          <w:color w:val="000000"/>
          <w:w w:val="90"/>
          <w:sz w:val="30"/>
          <w:szCs w:val="30"/>
        </w:rPr>
        <w:t>第</w:t>
      </w:r>
      <w:r>
        <w:rPr>
          <w:rFonts w:ascii="楷体" w:hAnsi="楷体" w:cs="楷体" w:eastAsia="楷体"/>
          <w:color w:val="000000"/>
          <w:w w:val="90"/>
          <w:sz w:val="30"/>
          <w:szCs w:val="30"/>
          <w:lang w:val="en-US" w:eastAsia="zh-CN"/>
        </w:rPr>
        <w:t>十一次</w:t>
      </w:r>
      <w:r>
        <w:rPr>
          <w:rFonts w:ascii="楷体" w:hAnsi="楷体" w:cs="楷体" w:eastAsia="楷体"/>
          <w:color w:val="000000"/>
          <w:w w:val="90"/>
          <w:sz w:val="30"/>
          <w:szCs w:val="30"/>
        </w:rPr>
        <w:t>会议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</w:rPr>
        <w:t xml:space="preserve">龙安区财政局局长  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李俊生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主任、各位副主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各位委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受区政府委托，现将我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财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决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上半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财政预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执行情况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报告如下，请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仿宋_GB2312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一、</w:t>
      </w:r>
      <w:r>
        <w:rPr>
          <w:rFonts w:eastAsia="黑体" w:cs="仿宋_GB2312" w:ascii="黑体" w:hAnsi="黑体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年财政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一般公共预算收入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实际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58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税收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税收收入占一般公共预算收入的比重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市对区现行财政体制和年终决算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区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58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加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6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一般债券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其中新增一般债券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再融资一般债券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、调入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上年结转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3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入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11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减上级上解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6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一般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补充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区一般公共预算财力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77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，全区一般公共预算支出实际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6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年终结转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0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政府性基金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区政府性基金预算收入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由于土地出让收入减少等因素影响，经区五届人大常委会第七次会议批准调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8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实际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8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市对区现行财政体制和年终决算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区政府性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8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加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专项债券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新增政府专项债券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再融资专项债券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、上年结转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9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当年政府性基金预算总收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8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减基金上解上级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1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专项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区政府性基金预算财力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4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当年全区政府性基金预算支出实际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2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年终结转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bCs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三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)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社会保险基金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社会保险基金收入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实际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社会保险基金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实际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1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社保基金当年收支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社保基金支出专户累计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9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国有资本经营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年初未安排国有资本经营预算收入，当年国有资本经营预算收入实际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现行市区财政体制结算数据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国有资本经营预算收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加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上年结转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当年国有资本经营预算总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区国有资本经营预算财力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当年全区国有资本经营预算支出实际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结转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仿宋_GB2312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二、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202</w:t>
      </w:r>
      <w:r>
        <w:rPr>
          <w:rFonts w:eastAsia="黑体" w:cs="仿宋_GB2312" w:ascii="黑体" w:hAnsi="黑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年上半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一般公共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般公共预算收入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年，全区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6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初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税收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3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税收收入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2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般公共预算支出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年，全区一般公共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4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民生资金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4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一般公共预算支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功能分类主要科目完成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2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4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技术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海洋气象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经济分类主要科目完成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工资福利支出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6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“机关商品和服务支出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1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“机关资本性支出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9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“对事业单位经常性补助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7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“对个人和家庭的补助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“对社会保障基金补助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“其他支出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政府性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府性基金预算收入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年，全区政府性基金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是“国有土地使用权出让收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政府性基金预算支出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年，全区政府性基金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6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科目完成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9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6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社会保险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年，全区城乡居民基本养老保险基金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全区城乡居民基本养老保险基金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全区上半年城乡居民基本养老保险基金收支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年，全区机关事业单位基本养老保险基金收入实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国有资本经营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年，全区国有资本经营预算收支为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存量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半年利用存量资金安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存量资金主要用于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病虫害防治等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道路灾后重建等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六）动用预备费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年初共安排预备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上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动用预备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七）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上级财政部门下达我区政府债务限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866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一般债务限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96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专项债务限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7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全区累计债务余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8175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一般债务余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8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专项债务余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58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全区债务总额和分项余额均低于上级财政部门核定债务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上半年，我区新增债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全部为专项债券，主要用于安阳龙泉花木市场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安阳市产业集聚区高端装备制造及新材料产业园建设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安阳市龙安区新型电子材料产业园标准化厂房建设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老旧小区改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安阳市龙安区四府坟城中村改造安置房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上半年，我区到期债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0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一般债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5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专项债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 上级财政转贷我区再融资类债券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9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一般债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专项债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剩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为一般债务，已使用自有财力还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一批再融资类债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一般债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龙安区交通局农业及农村建设───龙安区马投涧区域中州南路南延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安阳市龙安区产业集聚区开发建设公司道路（鑫康大道文昌、安康大道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专项债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用于龙安区财政土地储备───土地储备开发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二批再融资类一般债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龙安区交通局农业及农村建设（龙安区马投涧区域中州南路南延线、龙安区活牛路改建工程、龙安区马投涧镇东路新建工程等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龙安区行政中心周边道路工程建设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三批再融资类一般债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用于龙安区交通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Y0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漳线龙安大道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拟发行新增债券额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4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已下达，其中一般债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拟用于安阳市置度小学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安阳市龙安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小型水库维修养护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专项债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拟用于安阳市龙安区新型电子材料产业园标准化厂房建设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安阳市产业集聚区高端装备制造及新材料产业园建设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安阳市龙安区装备制造创新创业产业园标准化厂房建设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仿宋_GB2312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三、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202</w:t>
      </w:r>
      <w:r>
        <w:rPr>
          <w:rFonts w:eastAsia="黑体" w:cs="仿宋_GB2312" w:ascii="黑体" w:hAnsi="黑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年上半年财政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壮大财政实力，推动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壮大骨干财源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重点抓好关键产业发展，扶优扶强现有企业和现有财源，进一步培育、巩固、壮大稳定持久的骨干税源，不断提高财源质量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避免流出财源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落实减税降费等政策，深化“放管服”改革，优化营商环境，大力降低实体经济成本，把企业留住，让企业做大，帮企业做强，把财源留住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狠抓非税收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强化非税收入征管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加快土地出让，加强对外宣传力度，形成实际收入。向内挖掘潜力。压实征收责任，用好财税工作会议，对标收入目标，缩小税收收入缺口，挖掘税收潜力，抓实抓细重点税种、重点行业、重点项目税收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稳中求进，推进财政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全面贯彻落实财会监督专项行动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为贯彻中央、省市关于落实财会监督专项行动相关精神，召开动员会及工作会议，结合实际情况制定专项行动实施方案。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  <w:lang w:eastAsia="zh-CN"/>
        </w:rPr>
        <w:t>成立专项领导小组，精心谋化、统筹推进，按照时间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  <w:lang w:val="en-US" w:eastAsia="zh-CN"/>
        </w:rPr>
        <w:t>节点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  <w:lang w:eastAsia="zh-CN"/>
        </w:rPr>
        <w:t>完成各领域、各阶段工作，务求取得实效，抓实问题整改，强化结果运用，切实加强财会监督工作力度，确保专项行动平稳有序推进，健全完善长效机制，推动建立起“五位一体”的财会监督体系，有效发挥财会监督职能作用。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优化政府采购营商环境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共审批网上商城采购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次，采购金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9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限额以上政府采购项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预算金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59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，中标金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459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，节约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助力乡村振兴，组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预算单位圆满完成填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度购买贫困地区农副产品预留份额工作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深化政府制度改革，落实采购人主体责任，制定了《龙安区落实采购人主体责任实施办法》，使采购人更加明确采购主体责任，规范采购单位采购行为。并要求采购人将本单位政府采购内部控制度上到采购平台系统，进行信息化管理。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强化政府投资项目预决算评审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完成评审并出具报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，送审金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684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审定金额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246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审减金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37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审减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.7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加大对各中标单位的质量管理和监督力度，实现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料审核数据化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告审核信息化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现场勘察精细化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规范行政事业单位资产配置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批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家单位闲置房产用于对外公开招租，签订租赁合同并备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家，处置行政事业单位国有资产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批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（原值），其中限额以下备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批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财政部门批复处置资产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批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1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为国有资产有序更新换代和提高工作效率提供了支持。配合区编办对全区整体或部分划转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家单位资产财务进行转移划转，确保事业单位改革走深入实。落实区属国企“三重一大”事项备案审批制度，严标准对区属国有公司开展上年度经营业绩目标考核，国资在线监管系统正式上线运行，扎实深入开展清廉国企创建工作。做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会计管理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在完成年度会计记账代理机构备案的基础上，新增发代理记账机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支持巩固拓展脱贫攻坚成果同乡村振兴有效衔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安排乡村振兴衔接补助资金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66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放种粮农民一次性补贴金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补贴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亩。开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基层财政管理绩效评价。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-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财政资金扶持村级集体经济发展项目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农村公益事业项目进行了梳理，深入现场进行实地检查。推动农村公益事业健康发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排农村公益事业中央财政奖补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充分发挥并尊重群众意愿，经乡村级申报、区级调研论证，安排马家乡岭头村、沙井村、马投涧盘龙寺村、李家窑村、龙泉镇孟家庄村、东风乡赵张村、黄张村、海村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乡村的村内道路硬化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持续保障和改善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支持教育事业发展，安排“两免一补”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安排薄弱学校改造、发展学前教育等其他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确保义务阶段学生完成学业，支持全区教育均衡稳步发展。支持社会保障体系建设，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用于发放城乡居民养老保险，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用于困难群众补助，确保老年人、困难群众等生活有所依。加大卫生健康事业投入，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用于全区基本公共卫生服务体系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改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公共卫生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促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全区居民健康素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仿宋_GB2312"/>
          <w:bCs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四、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202</w:t>
      </w:r>
      <w:r>
        <w:rPr>
          <w:rFonts w:eastAsia="黑体" w:cs="仿宋_GB2312" w:ascii="黑体" w:hAnsi="黑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年下半年财政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强化目标导向，狠抓收入运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强化目标管理。围绕区委区政府中心工作，紧盯上半年“双过半”目标任务，提前谋划，统筹部署，将收入目标任务月度化、指标化、具体化，督导乡办按既定目标落实收入任务，定期召开财税部门收入分析会，动态关注收入增减变化，不断加大综合治税力度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坚持日调度、周例会、月通报、季考核，除加大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以土增清算为主及全税种清查九个房地产项目外，加大对车船税、注册经济、物流税、环保税、水资源税等清算盘点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加强非税收入征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安排财政部门与公安、住建、自然资源等部门对接，督促预算单位加快执收落实，指导非税收入按照时间要求及时足额入库。加快土地出让交易。密切配合相关部门，紧盯房地产市场走势，加快土地收储和出让周转速度，做大政府性基金收入盘子，确保应收尽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优化支出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密切关注财政支出进度和支出效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及时落实上级部署，加快财政内部资金审批进度，抓住上半年关键节点，用足用好上级一揽子经济政策措施，积极做好资金要素保障。做好基层“三保”工作。加强“三保”支出督导，动态监测、分类管理、精准施策，及时发现化解风险隐患，优化预算管理一体化系统，加强技术支撑，确保“三保”支出足额安排保障。强化库款保障，管理直达资金。科学合理调度现金，做好预算执行监控，保持库款保障水平维系在合理区间，配合相关部门加强项目库管理，督促资金使用单位全面落实资金主体责任，加快项目实施进度。推进暂付款清理。强化预算刚性约束，严控暂付款增量同时，积极采取盘活存量资金、依法依规处置资产、安排预算资金等措施消化暂付款存量，防范化解财政风险，确保财政安全可持续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强化财政管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持续推进财会监督专项行动。依法依规履行财会监督职责，加大重点领域监督力度，有效形成监督合力，提高财会监督工作效能，提高财务管理水平，防止和避免出现财政风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提高国资监管效能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出台制定国有资产制度管理文件，规范资产管理处置，按权限和程序做好全区国有资产管理备案及批复工作，持续做好国企改制、清廉国企创建及重大事项在线监管工作，持续做好会计管理方面工作，并聘请第三方独立机构开展内控制度和代理记账机构年度抽查工作。优化投资评审流程。严把工程预算关，从项目预算环节控制工程造价，保证工程预算合理性，对评审单位报送的预算审核初稿进行软件复核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图纸双重复核，严把工程竣工结算关，通过施工现场踏勘，对工程量进行核实，保证工程最终结算客观、公平、合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进一步提高预算绩效管理。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部门绩效目标在政府网站上公开，接受群众监督。为加强财政支出管理，增强绩效观念，不断推进“全方位、全过程、全覆盖”的预算绩效管理体系建立，提高财政资金使用效益，积极践行“花钱必问效、无效必问责”的绩效管理理念，强化工作举措，加强制度建设，积极开展绩效评价工作，不断提高财政资金使用效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加强地方政府债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动态监控全区各类债务，加强对政府债务规模的预算约束和监督，防范债务风险。积极推进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年新增专项债券项目发行手续上报工作。项目发行手续完善是确保专项债发行的关键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财政局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建立项目沟通群，确保专项债项目债券资金应发尽发，支持我区经济建设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五）</w:t>
      </w:r>
      <w:r>
        <w:rPr>
          <w:rFonts w:ascii="楷体" w:hAnsi="楷体" w:cs="楷体" w:eastAsia="楷体"/>
          <w:color w:val="000000"/>
          <w:sz w:val="32"/>
          <w:szCs w:val="32"/>
        </w:rPr>
        <w:t>自觉接受人大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牢记法无授权不可为，严格落实预算法要求，坚持先预算后支出，严格落实人大批准的预算，切实强化预算约束。严格履行预算调整程序，依法报区人大或区人大常委会审查批准。认真落实区人大或区人大常委会有关预算的决议，充分听取意见建议，不断提高财政科学化、规范化水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Style15"/>
        <w:ind w:left="0" w:hanging="0"/>
        <w:rPr>
          <w:rFonts w:ascii="仿宋" w:hAnsi="仿宋" w:eastAsia="仿宋" w:cs="仿宋"/>
          <w:bCs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highlight w:val="yellow"/>
        </w:rPr>
      </w:r>
    </w:p>
    <w:p>
      <w:pPr>
        <w:pStyle w:val="Style15"/>
        <w:ind w:left="0" w:hanging="0"/>
        <w:rPr>
          <w:rFonts w:ascii="仿宋" w:hAnsi="仿宋" w:eastAsia="仿宋" w:cs="仿宋"/>
          <w:bCs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highlight w:val="yellow"/>
        </w:rPr>
      </w:r>
    </w:p>
    <w:p>
      <w:pPr>
        <w:pStyle w:val="Style15"/>
        <w:ind w:left="0" w:hanging="0"/>
        <w:rPr>
          <w:rFonts w:ascii="仿宋" w:hAnsi="仿宋" w:eastAsia="仿宋" w:cs="仿宋"/>
          <w:bCs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highlight w:val="yellow"/>
        </w:rPr>
      </w:r>
    </w:p>
    <w:p>
      <w:pPr>
        <w:pStyle w:val="Style15"/>
        <w:ind w:left="0" w:hanging="0"/>
        <w:rPr>
          <w:rFonts w:ascii="仿宋" w:hAnsi="仿宋" w:eastAsia="仿宋" w:cs="仿宋"/>
          <w:bCs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highlight w:val="yellow"/>
        </w:rPr>
      </w:r>
    </w:p>
    <w:p>
      <w:pPr>
        <w:pStyle w:val="Style15"/>
        <w:ind w:left="0" w:hanging="0"/>
        <w:rPr>
          <w:rFonts w:ascii="仿宋" w:hAnsi="仿宋" w:eastAsia="仿宋" w:cs="仿宋"/>
          <w:bCs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highlight w:val="yellow"/>
        </w:rPr>
      </w:r>
    </w:p>
    <w:p>
      <w:pPr>
        <w:pStyle w:val="Style15"/>
        <w:ind w:left="0" w:hanging="0"/>
        <w:rPr>
          <w:rFonts w:ascii="仿宋" w:hAnsi="仿宋" w:eastAsia="仿宋" w:cs="仿宋"/>
          <w:bCs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highlight w:val="yellow"/>
        </w:rPr>
      </w:r>
    </w:p>
    <w:p>
      <w:pPr>
        <w:pStyle w:val="Style15"/>
        <w:ind w:left="0" w:hanging="0"/>
        <w:rPr>
          <w:rFonts w:ascii="仿宋" w:hAnsi="仿宋" w:eastAsia="仿宋" w:cs="仿宋"/>
          <w:bCs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highlight w:val="yellow"/>
        </w:rPr>
      </w:r>
    </w:p>
    <w:p>
      <w:pPr>
        <w:pStyle w:val="Style15"/>
        <w:ind w:left="0" w:hanging="0"/>
        <w:rPr>
          <w:rFonts w:ascii="仿宋" w:hAnsi="仿宋" w:eastAsia="仿宋" w:cs="仿宋"/>
          <w:bCs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highlight w:val="yellow"/>
        </w:rPr>
      </w:r>
    </w:p>
    <w:p>
      <w:pPr>
        <w:pStyle w:val="Style15"/>
        <w:ind w:left="0" w:hanging="0"/>
        <w:rPr>
          <w:rFonts w:ascii="仿宋" w:hAnsi="仿宋" w:eastAsia="仿宋" w:cs="仿宋"/>
          <w:bCs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  <w:highlight w:val="none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  <w:highlight w:val="none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1701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" w:hAnsi="楷体" w:eastAsia="楷体" w:cs="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sz w:val="32"/>
      <w:szCs w:val="32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ascii="宋体" w:hAnsi="宋体" w:eastAsia="宋体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P16">
    <w:name w:val="p16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05:00Z</dcterms:created>
  <dc:creator>My</dc:creator>
  <dc:description/>
  <dc:language>en-US</dc:language>
  <cp:lastModifiedBy>月牙呀</cp:lastModifiedBy>
  <cp:lastPrinted>2023-08-24T10:02:00Z</cp:lastPrinted>
  <dcterms:modified xsi:type="dcterms:W3CDTF">2023-09-04T07:15:40Z</dcterms:modified>
  <cp:revision>11</cp:revision>
  <dc:subject/>
  <dc:title>关于龙安区2014年财政决算（草案）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6C13C78EB40368E66C254025145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