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龙安区文化广电体育旅游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hanging="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安区文广体旅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hanging="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安区文广体旅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龙安区文广体旅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安区文广体旅局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安区文广体旅局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0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贯彻落实党中央文化、广电、体育、文物和旅游工作方针政策，研究拟订相关政策措施，统筹全区文化、广电、体育、文物、旅游事业和产业发展，拟订发展规划并组织实施，推进文化、广电、体育、文物、旅游融合发展，推进文化、广电、文物、旅游领域体制改革。</w:t>
      </w:r>
    </w:p>
    <w:p>
      <w:pPr>
        <w:pStyle w:val="Normal"/>
        <w:snapToGrid w:val="false"/>
        <w:spacing w:lineRule="auto" w:line="360"/>
        <w:ind w:left="638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指导全区重点公共文化、广电、体育、文物、旅游设施建设，推进国家公共文化服务体系建设、公共体育服务和旅游公共服务建设，深入实施文化和旅游惠民工程。统筹推进基本公共文化服务标准化、均等化。服装公共文化、体育设施的监督管理。指导图书馆、文化馆、乡镇文化中心和基层文化建设。指导、监督广播电视重点基础设施建设、承办重大文化旅游活动的组织工作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、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文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，指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艺术创作生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扶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体现社会主义核心价值观、具有导向性代表性示范性的文艺作品，推动各门类艺术、各艺术品种发展。</w:t>
      </w:r>
    </w:p>
    <w:p>
      <w:pPr>
        <w:pStyle w:val="Normal"/>
        <w:snapToGrid w:val="false"/>
        <w:spacing w:lineRule="auto" w:line="360"/>
        <w:ind w:left="638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非物质文化遗产保护，推动非物质文化遗产的保护、传承、普及、弘扬和振兴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统筹规划竞技体育发展和体育运动项目设置与重点布局。负责运动员队伍建设和体育后备人才培养，协调运动员社会保障工作。组织举办综合性运动会。支持体育彩票的发展管理工作。统筹规划全区青少年体育发展，指导和推进青少年体育工作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六）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行全民健身计划，指导开展群众性体育活动，实施国家体育锻炼标准，开展国民体质监测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拟订全区文化和旅游市场发展规划并监督实施，负责对全区文化艺术经营、广播电视、信息网络视听节目机构、上网服务营业机构、旅游市场经营进行行业网监管。</w:t>
      </w:r>
    </w:p>
    <w:p>
      <w:pPr>
        <w:pStyle w:val="Normal"/>
        <w:snapToGrid w:val="false"/>
        <w:spacing w:lineRule="auto" w:line="360"/>
        <w:ind w:left="638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织和监督全区旅游资源的普查、规划、开发和相关保护工作。</w:t>
      </w:r>
    </w:p>
    <w:p>
      <w:pPr>
        <w:pStyle w:val="Normal"/>
        <w:snapToGrid w:val="false"/>
        <w:spacing w:lineRule="auto" w:line="360"/>
        <w:ind w:left="638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推动全区文化、广电、体育、旅游对外交流活动、组织全区重大文化、重大宣传、体育赛事、旅游推介等活动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十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指导、监督全区文化市场执法活动。组织查处全区违法行为，维护市场秩序。</w:t>
      </w:r>
    </w:p>
    <w:p>
      <w:pPr>
        <w:pStyle w:val="Normal"/>
        <w:snapToGrid w:val="false"/>
        <w:spacing w:lineRule="auto" w:line="360"/>
        <w:ind w:left="638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十一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贯彻执行国家文物保护工作、法规和文物工作方针、政策。组织指导全区文物保护宣传工作，制定全区文物建设规划，负责全区各级文保单位的文物保护工作。负责文物行政执法监督，协同有关部门查处文物犯罪重大案件。负责全区文化遗产保护和管理的监督工作。协同有关部门负责历史文化街区、名镇、名村及传统村落的推荐申报和规划、管理、保护、监督工作。组织全区文物资源调查、申报全国、省级、市级文物保护单位。负责全区建设工程前考古调查、勘探许可工作。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十二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区委、区政府交办的其他任务。</w:t>
      </w:r>
    </w:p>
    <w:p>
      <w:pPr>
        <w:pStyle w:val="Normal"/>
        <w:snapToGrid w:val="false"/>
        <w:spacing w:lineRule="auto" w:line="360"/>
        <w:ind w:left="638" w:firstLine="646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安区文广体旅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为汇总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二级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三级预算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纳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部门预算编报范围的预算单位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龙安区文化广电体育旅游局机关本级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龙安区文化馆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龙安区文保中心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龙安区图书馆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级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安区文广体旅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7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7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96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3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底财政收回零余额用款额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74.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0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3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户管理的教育收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经营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7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8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0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66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0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底财政收回零余额用款额度，收入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9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9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底财政收回零余额用款额度，收入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70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8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2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8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9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8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1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我单位无因公出差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根据工作需要，作公务接待预算，减少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00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3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龙安区文广体旅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7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8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66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继续推进基层综合性文化服务中心的建设，提高公共文化服务效能，保障全省基层综合性文化服务中心建设资金的使用效益。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普及性文化艺术培训项目，组织群众文化活动，民间文化传承活动，开展全民阅读活动。加强文物保护工作，做好文物安全检查巡查工作。推行全民健身计划，指导开展群众性体育活动，开展国民体质监测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66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化解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数量，指标值</w:t>
      </w:r>
      <w:r>
        <w:rPr>
          <w:rFonts w:ascii="Arial" w:hAnsi="Arial" w:cs="Arial" w:eastAsia="Arial"/>
          <w:sz w:val="32"/>
          <w:szCs w:val="32"/>
          <w:lang w:eastAsia="zh-CN"/>
        </w:rPr>
        <w:t>≥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个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程安全事故发生率，指标值</w:t>
      </w:r>
      <w:r>
        <w:rPr>
          <w:rFonts w:ascii="宋体" w:hAnsi="宋体" w:cs="宋体"/>
          <w:sz w:val="32"/>
          <w:szCs w:val="32"/>
          <w:lang w:eastAsia="zh-CN"/>
        </w:rPr>
        <w:t>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对公共服务水平的改善或提高程度，指标值：较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彰善桥、孙氏旧宅文物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完成个数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产出指标：文物违规修复发生率，指标值</w:t>
      </w:r>
      <w:r>
        <w:rPr>
          <w:rFonts w:ascii="宋体" w:hAnsi="宋体" w:cs="宋体"/>
          <w:sz w:val="32"/>
          <w:szCs w:val="32"/>
          <w:lang w:val="en-US" w:eastAsia="zh-CN"/>
        </w:rPr>
        <w:t>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公共文化服务水平提升度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骨文书屋设备购置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实施数量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产出指标：项目验收合格率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公共文化服务水平提升度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南海及文化基础中心灾后重建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修项目数量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产出指标：项目完成合格率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对保护文化、文物、延伸文脉、推动学术研究的影响程度，指标值，增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5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到位率，指标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产出指标：资金拨付准确率，指标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效益指标：资金使用情况，指标值，较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市龙安区小南海景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建旅游基础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接待中心建筑面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4000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平方米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益指标：带动就业人数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市龙安区善应镇旅游服务中心及配套基础设施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面积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效益指标：设施设备管护质量，指标值良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市龙安区文化艺术中心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面积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；效益指标：对公共服务水平的改善或提高程度，指标值：较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市龙安区全民建设运动中心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面积，指标值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；效益指标：对公共服务水平的改善或提高程度，指标值：较高。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泉花木市场专项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就业人数，指标值，增加就业人数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效益指标：厂方出租收入</w:t>
      </w:r>
      <w:r>
        <w:rPr>
          <w:rFonts w:ascii="Arial" w:hAnsi="Arial" w:cs="Arial" w:eastAsia="Arial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用于文物及文化市场巡逻检查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龙安区文广体旅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宋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5271135" cy="633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8860790" cy="114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5710" cy="387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/>
        <w:drawing>
          <wp:inline distT="0" distB="0" distL="0" distR="0">
            <wp:extent cx="5887720" cy="4807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33508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345" cy="51130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51993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2184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61425" cy="23475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3237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2881630" cy="1067054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77406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宋</cp:lastModifiedBy>
  <cp:lastPrinted>2024-03-20T09:32:00Z</cp:lastPrinted>
  <dcterms:modified xsi:type="dcterms:W3CDTF">2024-03-20T02:14:40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