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龙安区委政法委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Heading2"/>
        <w:bidi w:val="0"/>
        <w:ind w:firstLine="640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 xml:space="preserve">第一部分 龙安区委政法委部门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安区委政法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安区委政法委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安区委政法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安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区委政法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贯彻落实习近平新时代中国特色社会主义思想，贯彻落实党的路线方针政策、决策部署以及《中国共产党政法工作条例》，统一全区政法各部门思想和行动，坚持党对政法工作的绝对领导，坚决维护党中央权威和集中统一领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贯彻落实党中央和省委、市委、区委决定，对全区政法工作研究提出部署，推进平安龙安、法治龙安建设，加强过硬政法队伍建设，深化智能化建设，坚决维护国家政治安全，确保全区社会大局稳定、促进社会公平正义、保障人民安居乐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解掌握和分析研判全区政法工作情况动态、分析社会稳定形势，创新完善多部门参与的综治维稳工作机制，研究加强社会治安综合治理、创新社会治理体系和提高社会治理能力有关重大问题，协调推动预防、化解影响全区稳定的社会矛盾和风险，协调应对和处置重大突发事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对全区政法工作的督查，统筹协调社会治安综合治理、平安龙安建设、法治龙安建设、维护社会稳定、反邪教有关法律法规政策的实施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开展全区政法系统的调查研究和理论研究，研究拟订全区政法工作的政策措施，及时向区委提出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六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掌握分析全区政法舆情动态，指导协调政法部门媒体网络宣传工作，指导政法部门做好涉及政法工作的重大宣传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七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督和支持政法各部门依法行使职权，指导和协调政法各部门密切配合，研究和协调重大、疑难案件，督促和推动大案要案的查处工作，推进严格执法、公正司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八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研究全区政法改革中带有方向性、倾向性和普遍性的重大问题，深化全区政法改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九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导推动全区政法系统党的建设和政法队伍建设，代管区法学会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（十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成区委交办的其他任务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龙安区委政法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1202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highlight w:val="none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龙安区委政法委机关本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龙安区委政法委部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龙安区委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9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节约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龙安区委政法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7.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7.5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龙安区委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43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3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龙安区委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9.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节约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龙安区委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7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43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3.6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龙安区委政法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3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5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可能会有接待需求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龙安区委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43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，</w:t>
      </w:r>
      <w:r>
        <w:rPr>
          <w:rFonts w:ascii="仿宋_GB2312;仿宋" w:hAnsi="仿宋_GB2312;仿宋" w:cs="Courier New" w:eastAsia="仿宋_GB2312;仿宋"/>
          <w:sz w:val="32"/>
          <w:szCs w:val="32"/>
          <w:shd w:fill="auto" w:val="clear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龙安区委政法委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633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9360" cy="1134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5710" cy="2739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055" cy="4295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710" cy="2768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6345" cy="4559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4440" cy="41948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62060" cy="12579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61425" cy="1878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我单位没有政府性基金预算支出资金</w:t>
      </w:r>
    </w:p>
    <w:p>
      <w:pPr>
        <w:pStyle w:val="Normal"/>
        <w:rPr/>
      </w:pPr>
      <w:r>
        <w:rPr/>
        <w:drawing>
          <wp:inline distT="0" distB="0" distL="0" distR="0">
            <wp:extent cx="5270500" cy="36626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73672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1425" cy="43192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香醇醍醐</cp:lastModifiedBy>
  <cp:lastPrinted>2024-03-05T11:39:00Z</cp:lastPrinted>
  <dcterms:modified xsi:type="dcterms:W3CDTF">2024-03-19T09:45:02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