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龙安区中州路街道办事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</w:t>
      </w:r>
      <w:r>
        <w:rPr>
          <w:rFonts w:cs="宋体" w:ascii="宋体" w:hAnsi="宋体"/>
          <w:b/>
          <w:sz w:val="52"/>
          <w:szCs w:val="52"/>
        </w:rPr>
        <w:t>2</w:t>
      </w:r>
      <w:r>
        <w:rPr>
          <w:rFonts w:cs="宋体" w:ascii="宋体" w:hAnsi="宋体"/>
          <w:b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sz w:val="52"/>
          <w:szCs w:val="52"/>
        </w:rPr>
        <w:t>年度部门预算公开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TextBody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TextBody"/>
        <w:tabs>
          <w:tab w:val="clear" w:pos="420"/>
          <w:tab w:val="left" w:pos="6171" w:leader="none"/>
        </w:tabs>
        <w:rPr>
          <w:rFonts w:ascii="方正小标宋简体" w:hAnsi="方正小标宋简体" w:eastAsia="方正小标宋简体" w:cs="Times New Roman"/>
          <w:b/>
          <w:b/>
          <w:sz w:val="84"/>
          <w:szCs w:val="84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  <w:lang w:eastAsia="zh-CN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  <w:lang w:val="en-US" w:eastAsia="zh-CN"/>
        </w:rPr>
      </w:pPr>
      <w:r>
        <w:rPr>
          <w:rFonts w:eastAsia="宋体" w:cs="Times New Roman" w:ascii="宋体" w:hAnsi="宋体"/>
          <w:b/>
          <w:sz w:val="52"/>
          <w:szCs w:val="52"/>
          <w:lang w:val="en-US" w:eastAsia="zh-CN"/>
        </w:rPr>
        <w:t>2024</w:t>
      </w: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>年</w:t>
      </w:r>
      <w:r>
        <w:rPr>
          <w:rFonts w:eastAsia="宋体" w:cs="Times New Roman" w:ascii="宋体" w:hAnsi="宋体"/>
          <w:b/>
          <w:sz w:val="52"/>
          <w:szCs w:val="52"/>
          <w:lang w:val="en-US" w:eastAsia="zh-CN"/>
        </w:rPr>
        <w:t>3</w:t>
      </w: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>月</w:t>
      </w:r>
      <w:r>
        <w:rPr>
          <w:rFonts w:eastAsia="宋体" w:cs="Times New Roman" w:ascii="宋体" w:hAnsi="宋体"/>
          <w:b/>
          <w:sz w:val="52"/>
          <w:szCs w:val="52"/>
          <w:lang w:val="en-US" w:eastAsia="zh-CN"/>
        </w:rPr>
        <w:t>20</w:t>
      </w: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Times New Roman"/>
          <w:b/>
          <w:b/>
          <w:sz w:val="84"/>
          <w:szCs w:val="8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firstLine="39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执行党和国家的各项方针、政策、法令、法规，在区委、区政府领导下完成各项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社会主义物质文明和精神文明，以经济建设为中心，发展居民密切相关的第三产业，拓宽经济活动的领域，为经济组织提供服务，运用经济、法律和必要的行政手段管理街道经济。把街道建设成为经济繁荣、文化发达、道德高尚、社会安定、生活方便、环境优美的宜居城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辖区内的社会治安综合治理，人民调解、法律服务工作，依照有关规定管理外来流动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展社区服务、拥军优属工作，负责社区优抚、社会救济、社会福利工作，兴办社会福利及残疾人福利事业，社区文化、科普、体育、教育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照职责范围做好计划生育、市容环境卫生、绿化、劳动就业、安全生产等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配合有关部门做好防汛、防风、防火、防震、抢险和防灾救灾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维护老年人、妇女、青少年、儿童和残疾人的合法权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指导和帮助社区的工作，促进社区的依法建设和发挥三自（自我教育、自我管理、自我服务）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向市、区人民政府反映居民群众的意见和要求，办理人民群众的来信来访等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承办区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部门预</w:t>
      </w:r>
      <w:r>
        <w:rPr>
          <w:rFonts w:ascii="宋体" w:hAnsi="宋体" w:cs="宋体"/>
          <w:b/>
          <w:sz w:val="32"/>
          <w:szCs w:val="32"/>
        </w:rPr>
        <w:t>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州路街道办事处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预算机构，设党政综合便民服务中心、综合行政执法中队、社会治安综合管理中心、宣传文化服务中心、退役军人服务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股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构成情况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州路街道办事处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人；实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人，行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纳入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度部门预算编报范围的预算单位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州路街道办事处本级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.7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压缩开支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事业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经营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3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.7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压缩开支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户管理的教育收费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国有资本经营预算收入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事业收入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经营收入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其他收入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（下降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3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3.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9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比</w:t>
      </w:r>
      <w:r>
        <w:rPr>
          <w:rFonts w:ascii="仿宋_GB2312" w:hAnsi="仿宋_GB2312" w:cs="Courier New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与上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2.6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>纳入预算绩效管理的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.8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3.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  <w:drawing>
          <wp:inline distT="0" distB="0" distL="0" distR="0">
            <wp:extent cx="5269230" cy="79679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8595" cy="408178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6690" cy="392303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264785" cy="48272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5420" cy="28727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4785" cy="449389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8595" cy="53498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70500" cy="233172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70500" cy="425259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6055" cy="36760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8595" cy="795274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73040" cy="235839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4-03-21T10:58:00Z</cp:lastPrinted>
  <dcterms:modified xsi:type="dcterms:W3CDTF">2024-03-21T02:59:03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