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b/>
          <w:color w:val="000000"/>
          <w:sz w:val="72"/>
          <w:szCs w:val="7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文昌办事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  <w:t>20</w:t>
      </w:r>
      <w:r>
        <w:rPr>
          <w:rFonts w:cs="宋体" w:ascii="宋体" w:hAnsi="宋体"/>
          <w:b/>
          <w:color w:val="000000"/>
          <w:sz w:val="72"/>
          <w:szCs w:val="72"/>
        </w:rPr>
        <w:t>2</w:t>
      </w:r>
      <w:r>
        <w:rPr>
          <w:rFonts w:cs="宋体" w:ascii="宋体" w:hAnsi="宋体"/>
          <w:b/>
          <w:color w:val="000000"/>
          <w:sz w:val="72"/>
          <w:szCs w:val="7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72"/>
          <w:szCs w:val="72"/>
        </w:rPr>
        <w:t>年度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宋体" w:hAnsi="宋体" w:eastAsia="黑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黑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月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 xml:space="preserve">18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、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主要职能：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彻落实党和国家的方针、政策，完成区委、区政府及上级有关部门的工作部署和各项任务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制定经济发展规划，负责经济发展，做好经济各项指标统计和上报工作；负责辖区集体经济组织的财务管理、资产管理和审计工作，负责农民负担监督管理的日常工作；负责农业结构调整，搞好农田水利基本建设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工商企业的统计、安全生产、科技事业和科普宣传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城区建设、城区管理和环境保护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精神文明建设工作，促进辖区文化、教育和体育事业的发展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爱国卫生、绿化、土地、人防、防汛和义务献血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常住人口和流动人口的计划生育管理服务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社会治安综合治理、社会稳定以及民调、信访、法制宣传、消防安全和民族宗教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民政、残疾人、“双拥”人民武装和老龄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拟定辖区社区建设和社区服务发展规划，开展社区建设和社区服务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开发社区服务项目，增加就业岗位，帮助下岗职工，失业人员实现再就业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下岗职工、失业人员和外来务工人员的管理服务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社区各类劳动力的统计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对辖区居民党支部及居民委员会进行管理指导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工会、共青团、妇联、统战和关心下一代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人大代表、政协委员的选举、联络等服务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Style15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部门预算包括机关本级预算和下级所属单位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为汇总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二级机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。纳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部门预算编报范围的预算单位如下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安阳市龙安区文昌大道街道办事处本级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党政综合便民服务中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级）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综合行政执法中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级）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社会治安综合治理中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级）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宣传文化服务中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级）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退役军人服务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级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本单位厉行节约开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0.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0.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专户管理的教育收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经营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0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4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本单位厉行节约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3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90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.4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9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5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0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8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0.5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1.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4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1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年预算项目分别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从项目产出、项目效益、项目满意度等方面设立了绩效目标，综合反映了预算的数量、质量，社会经济效益、可持续影响及服务对象满意度等情况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部门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rPr/>
      </w:pPr>
      <w:r>
        <w:rPr/>
        <w:drawing>
          <wp:inline distT="0" distB="0" distL="0" distR="0">
            <wp:extent cx="5271135" cy="633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1155" cy="305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710" cy="2905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710" cy="6602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307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345" cy="5629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5252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060" cy="2165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21913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3218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885" cy="31991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236" w:footer="0" w:bottom="1236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875" cy="89585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236" w:right="1236" w:gutter="0" w:header="0" w:top="1327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月牙呀</cp:lastModifiedBy>
  <cp:lastPrinted>2024-03-05T11:39:00Z</cp:lastPrinted>
  <dcterms:modified xsi:type="dcterms:W3CDTF">2024-05-20T02:18:08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