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河南省第六批省级充分就业社区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15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郑州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金水区丰产路街道德亿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管城回族区航海东路街道幸福港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七区淮河路街道盛世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新技术产业开发区沟赵办事处紫竹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济技术开发区明湖办事处格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巩义市新华路街道育英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荥阳市索河街道龙湖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封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宋城街道金源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金耀街道鼎立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金耀街道武夷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金耀街道魏都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鼓楼区五一街道五一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亭区大兴街道大兴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亭区北道门街道里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亭区北郊乡星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亭区北郊乡龙翔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顺河区苹果园街道苹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顺河区清平街道文殊寺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顺河区东郊乡曹门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洛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老城区西关街道曜仪门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李村镇西柿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偃师区槐新街道办事处窑头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孟津区康乐街道中油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汝阳县城关镇桃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伊川县河滨街道张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嵩县纸房镇明理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栾川县栾川乡罗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洛宁县涧口乡鳔池村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安县城关镇学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宜阳县兴宜街道西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顶山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华区矿工路街道悦和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华区湛北路街道新鹰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湛河区姚孟街道名都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应滨街道德馨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汝州市钟楼街道拐棍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舞钢市朱兰街道矿业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宝丰县城关镇东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郏县龙山街道新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鲁山县露峰街道新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叶县九龙街道东菜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安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关区豆腐营街道新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关区曙光路街道盘庚东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关区红旗路街道星光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峰区紫薇大道街道春光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峰区西关街道桥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龙安区文昌大道街道龙信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殷都区铁西路街道新兴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殷都区纱厂路街道纱厂新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殷都区纱厂路街道纱厂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殷都区清风街道隆昌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殷都区梅园庄街道东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新区银杏大街街道华强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乡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洪门镇洪门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洪门镇新兴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洪门镇兴隆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红旗区渠东街道忆星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卫滨区南桥办事处锦绣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卫滨区健康路街道健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卫滨区铁西办事处人民西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长垣市蒲西街道卫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长垣市蒲北街道蒲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原阳县齐街镇北街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焦作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解放区民主街道道清里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李万街道竹林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文苑街道东方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马村区待王街道和谐家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武陟县木城街道建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武陟县龙源街道龙睡台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博爱县鸿昌街道九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发区王助镇乜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发区王助镇靳赵寨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县城关镇西二街村民委员会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县城关镇御井居民委员会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县城关镇东街村委会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县庆祖镇西辛庄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濮阳县梁庄镇柳河寨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清丰县瓦屋头镇霍子寨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乐县张果屯镇北街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乐县谷金楼镇前平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乐县千口镇东王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许昌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安区新元街道合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安区新元街道瑞贝卡潩水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东城区天宝路街道办祥瑞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东城区半截河街道永丰新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禹州市颍川街道恒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禹州市颍川街道东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长葛市建设办事处贺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长葛市建设办事处新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漯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郾城区龙塔街道金牛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郾城区沙北街道李盘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郾城区龙塔街道海河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城区新城管理办公室古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城区新城管理办公室月湾湖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济技术开发区湘江路管理办公室小寨杨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临颍县新城街道育才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临颍县城关街道三里头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门峡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湖滨街道黄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前进街道大岭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涧河街道虢东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湖滨区车站街道迎宾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陕州区大营镇高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义马市东区街道马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义马市新区街道郭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义马市千秋路街道银杏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灵宝市尹庄镇思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灵宝市涧西区西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渑池县城关镇黄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卢氏县五里川镇靖华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卢氏县徐家湾乡洛韵佳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卢氏县城关镇河洛嘉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卢氏县横涧乡兴贤里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南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卧龙区车站街道铁西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卧龙区七一街道大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新技术产业开发区百里奚街道油田南阳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方城县赭阳街道营坊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社旗县赊店镇东裕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镇平县玉都街道玉神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邓州市腰店镇黑龙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野县汉华街道孟营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商丘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梁园区前进街道合欢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梁园区东风街道东宿舍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梁园区平原街道师院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睢阳区宋集镇林河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睢阳区新城办事处鑫源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永城市演集街道明珠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永城市侯岭街道菜园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夏邑县城关镇福利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阳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浉河区民权街道人民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桥区平西街道花园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罗山县龙山街道沈畈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县吴陈河镇邱店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商城县余集镇东门街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固始县黎集镇红石桥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固始县阳关办事处筹建处关庙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口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川汇区小桥街道高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扶沟县桐丘街道花园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扶沟县桐丘街道李堂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扶沟县桐丘街道书院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郸城县巴集乡段寨行政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郸城县洺北街道吴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华县箕子台街道箕子台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华县昆山街道江南水乡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西华县娲城街道将军路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驻马店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驿城区人民街道风光路南段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驿城区西园街道解放路西段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驿城区南海街道光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乡一体化示范区刘阁街道西高庄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汝南县宿鸭湖街道十里铺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汝南县三门闸街道老祖庙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确山县三里河街道秀山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济源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海街道清趣园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ho</dc:creator>
  <dc:description/>
  <dc:language>en-US</dc:language>
  <cp:lastModifiedBy>LAQ-zfb</cp:lastModifiedBy>
  <dcterms:modified xsi:type="dcterms:W3CDTF">2024-05-28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6B79F8894F2C88E36FE19F0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