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8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安阳市龙安区棚户区改造安置房建设项目（地块一）一期地方政府债券存续期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财政部关于印发地方政府债务信息公开办法的通知》（财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[2018]2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要求，现将我单位安阳市龙安区棚户区改造安置房建设项目（地块一）一期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—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使用管理的政府债券信息公开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龙安区棚户区改造安置房建设项目（地块一）一期规划总占地面积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亩，项目总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平方米，总投资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.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项目实施进度及债券资金申报及到位支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项目工程正在进行主体施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发行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根据施工进度债券已经支付到位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发行专项债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项目运营及预期收益实现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龙安区棚户区改造安置房建设项目（地块一）一期暂未进入运营期，无收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项目对应资产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龙安区棚户区改造安置房建设项目（地块一）一期总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.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平方米，其中地上建筑面积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，地下建筑面积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绩效评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龙安区棚户区改造安置房建设项目（地块一）一期已完成事前绩效评估，开展项目绩效评价，建立项目资金绩效跟踪监测及监控资金预算执行进度等，自评结果为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按规定需要公开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5:43Z</dcterms:created>
  <dc:creator>LAQ-zfb</dc:creator>
  <dc:description/>
  <dc:language>en-US</dc:language>
  <cp:lastModifiedBy>LAQ-zfb</cp:lastModifiedBy>
  <dcterms:modified xsi:type="dcterms:W3CDTF">2024-06-06T03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2D2354BD47DDBD29EC511D965D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