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政府专项债券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绩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自评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填报单位：安阳龙安区先进制造业开发区管理委员会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900"/>
        <w:gridCol w:w="1623"/>
        <w:gridCol w:w="965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阳市龙安区新型电子材料产业园标准化厂房建设项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产业园区基础设施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安阳龙安区先进制造业开发区管理委员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26262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szCs w:val="24"/>
                <w:lang w:val="en-US" w:eastAsia="zh-CN" w:bidi="ar"/>
              </w:rPr>
              <w:t>安阳翔泽实业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总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239.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3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债券资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配套资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88.6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实际完成情况</w:t>
            </w:r>
          </w:p>
        </w:tc>
      </w:tr>
      <w:tr>
        <w:trPr>
          <w:trHeight w:val="16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地块一建设，并投入使用，地块二完善前期手续，土地平整完成。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地块一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并投入使用，地块二前期手续，土地平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。</w:t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投资成本控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239.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3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正在加快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运营总成本控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9583.79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尚未进入运营期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产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指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总用地面积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8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建筑面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2100.3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0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正在加快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建设内容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验收合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国家相关运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满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关设备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置验收合格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国家相关运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满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备运营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合格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国家相关运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满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开工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计划开工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计划开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建设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计划开工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计划开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济效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预期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收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4390.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4390.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预期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平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实现项目债券存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期内的收支平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本息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盖倍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2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2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社会效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服务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础设施条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服务社会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济发展能力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新增就业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态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扬尘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处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施工噪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处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境污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产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产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公众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意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.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.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安阳龙安区先进制造业开发区管理委员会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16Z</dcterms:created>
  <dc:creator>Administrator</dc:creator>
  <dc:description/>
  <dc:language>en-US</dc:language>
  <cp:lastModifiedBy>LAQ-zfb</cp:lastModifiedBy>
  <dcterms:modified xsi:type="dcterms:W3CDTF">2024-07-18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AC8857BD24B80AADFCEF998D53F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