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00"/>
        <w:jc w:val="both"/>
        <w:textAlignment w:val="center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政府专项债券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绩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自评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填报单位：安阳龙安区先进制造业开发区管理委员会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1005"/>
        <w:gridCol w:w="1518"/>
        <w:gridCol w:w="965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阳市龙安区装备制造创新创业产业园标准化厂房建设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产业园区基础设施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安阳龙安区先进制造业开发区管理委员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26262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szCs w:val="24"/>
                <w:lang w:val="en-US" w:eastAsia="zh-CN" w:bidi="ar"/>
              </w:rPr>
              <w:t>安阳翔泽实业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总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388.6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债券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配套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88.6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实际完成情况</w:t>
            </w:r>
          </w:p>
        </w:tc>
      </w:tr>
      <w:tr>
        <w:trPr>
          <w:trHeight w:val="16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本项目总用地面积为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2.8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亩。项目总建筑面积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9389.4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㎡，其中：标准化厂房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幢，建筑面积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1162.4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㎡；生产配套用房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幢，建筑面积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227.0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。另外，项目还将建设室外工程包括配套园区道路、园区内道路广场硬化、消防通道、停车场、景观绿化、大门及围墙、给排水、电力、通信等基础设施工程。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项目仍在筹备中，预计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启动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偏差原因分析及改进措施</w:t>
            </w:r>
          </w:p>
        </w:tc>
      </w:tr>
      <w:tr>
        <w:trPr>
          <w:trHeight w:val="112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投资成本控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3388.6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尚未开工，支付进度为零</w:t>
            </w:r>
          </w:p>
        </w:tc>
      </w:tr>
      <w:tr>
        <w:trPr>
          <w:trHeight w:val="103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运营总成本控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,323.3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尚未开工，支付进度为零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产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指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总用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2.8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.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建筑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9389.48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建设内容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验收合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国家相关运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关设备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置验收合格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国家相关运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备运营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合格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国家相关运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开工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计划开工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建设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按计划开工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济效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预期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收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468.98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468.9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预期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平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实现项目债券存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期内的收支平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本息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盖倍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3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社会效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服务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础设施条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服务社会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济发展能力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新增就业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目未开工，不适用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态效益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扬尘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处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施工噪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效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效处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境污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产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产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公众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意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≧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95.00%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安阳龙安区先进制造业开发区管理委员会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16Z</dcterms:created>
  <dc:creator>Administrator</dc:creator>
  <dc:description/>
  <dc:language>en-US</dc:language>
  <cp:lastModifiedBy>LAQ-zfb</cp:lastModifiedBy>
  <dcterms:modified xsi:type="dcterms:W3CDTF">2024-07-18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AE74CD6CE4A059318DFC108E6154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