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政府专项债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绩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自评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填报单位：安阳龙安区先进制造业开发区管理委员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0"/>
        <w:gridCol w:w="456"/>
        <w:gridCol w:w="696"/>
        <w:gridCol w:w="1296"/>
        <w:gridCol w:w="2132"/>
        <w:gridCol w:w="288"/>
        <w:gridCol w:w="288"/>
        <w:gridCol w:w="807"/>
        <w:gridCol w:w="1613"/>
      </w:tblGrid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阳市产业集聚区高端装备及新材料产业园项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产业园区基础设施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安阳龙安区先进制造业开发区管理委员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26262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szCs w:val="24"/>
                <w:lang w:val="en-US" w:eastAsia="zh-CN" w:bidi="ar"/>
              </w:rPr>
              <w:t>安阳翔泽实业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资金总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111.5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资金总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791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债券资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债券资金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6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配套资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111.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配套资金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3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实际完成情况</w:t>
            </w:r>
          </w:p>
        </w:tc>
      </w:tr>
      <w:tr>
        <w:trPr>
          <w:trHeight w:val="16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成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，并投入使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地块二完善前期手续，土地平整完成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地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已完成建设，并投入使用</w:t>
            </w:r>
          </w:p>
        </w:tc>
      </w:tr>
      <w:tr>
        <w:trPr>
          <w:trHeight w:val="7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际完成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出指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6922.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9369.4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在加快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</w:p>
        </w:tc>
      </w:tr>
      <w:tr>
        <w:trPr>
          <w:trHeight w:val="222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园区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4814.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还未进入运营期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验收达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安全事故发生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期完工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计划完成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速度达标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计划完成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基建工程建成成本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154.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154.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高就业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增加就业岗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增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改善招商引资质量，提高政府对企业服务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高优质企业入园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入园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持续影响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实现园区入住企业完成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对象满意度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质高端制造业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00%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00%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满意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00%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00%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1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分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安阳龙安区先进制造业开发区管理委员会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16Z</dcterms:created>
  <dc:creator>Administrator</dc:creator>
  <dc:description/>
  <dc:language>en-US</dc:language>
  <cp:lastModifiedBy>LAQ-zfb</cp:lastModifiedBy>
  <dcterms:modified xsi:type="dcterms:W3CDTF">2024-07-18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E2D4539042988DF9FB630CE052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